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追忆与重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：追忆与重温</w:t>
      </w:r>
      <w:r>
        <w:rPr>
          <w:sz w:val="32"/>
          <w:szCs w:val="32"/>
        </w:rPr>
        <w:t>&lt;/p&gt;&lt;p&gt;&lt;img src="/static-img/N7ONqGlAugqxdHZpszGQUkHjy16uyAaiW4B5BHIQSe8JLky2p9DPY6fNnOvQm7kA.jpg"&gt;&lt;/p&gt;&lt;p&gt;</w:t>
      </w:r>
      <w:r>
        <w:rPr>
          <w:sz w:val="32"/>
          <w:szCs w:val="32"/>
        </w:rPr>
        <w:t>在那个被时间淘洗的年代，电影《如饥似渴》以其独特的艺术风格和深刻的人物刻画，成为了一个时代的见证者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版本，不仅是对原作的一次更新，也是一次文化传承的尝试。在这篇文章中，我们将带领读者走进那个充满希望与挑战的小城，让每个字、每幅画面都成为我们共同回忆和思考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代背景下的《如饥似渴》</w:t>
      </w:r>
      <w:r>
        <w:rPr>
          <w:sz w:val="32"/>
          <w:szCs w:val="32"/>
        </w:rPr>
        <w:t>&lt;/p&gt;&lt;p&gt;&lt;img src="/static-img/2VDlN9jW6BUlUhqxKhNR70Hjy16uyAaiW4B5BHIQSe_COPW7AchZhUik4UHTBaAKjDtGaJ7ccum9BZZnAZRDtQ.jpg"&gt;&lt;/p&gt;&lt;p&gt;1980</w:t>
      </w:r>
      <w:r>
        <w:rPr>
          <w:sz w:val="32"/>
          <w:szCs w:val="32"/>
        </w:rPr>
        <w:t>年的大陆社会正处于改革开放前夕，经济建设进入了一个新的发展阶段。这个时期不仅是技术飞跃，更是思想解放的大好机会。而就在这样的历史背景下，《如饥似渴》以其敏锐洞察力和深刻描绘，将这一切转化为了一部关于梦想、爱情和人性的电影。这部电影就像是一面镜子，对着当时社会的一切现象进行了反思，同时也展现出了新时代人民对于更好的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如饥似渴》的主题探究</w:t>
      </w:r>
      <w:r>
        <w:rPr>
          <w:sz w:val="32"/>
          <w:szCs w:val="32"/>
        </w:rPr>
        <w:t>&lt;/p&gt;&lt;p&gt;&lt;img src="/static-img/q5csdrMzEYxO6tL1X0mzw0Hjy16uyAaiW4B5BHIQSe_COPW7AchZhUik4UHTBaAKjDtGaJ7ccum9BZZnAZRDtQ.jpg"&gt;&lt;/p&gt;&lt;p&gt;</w:t>
      </w:r>
      <w:r>
        <w:rPr>
          <w:sz w:val="32"/>
          <w:szCs w:val="32"/>
        </w:rPr>
        <w:t>在这部作品中，“如同饥饿”“如同渴望”两词，便成了导演用来形容主人公的心态。他因为爱情而有无尽的话语却又说不出口，这种内心世界中的矛盾与冲突，是不是让你感觉到了些许熟悉？在那个动荡不安的小城里，每个人都似乎在寻找属于自己的那份安宁，而这种寻求，却常常伴随着无尽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塑造与故事线</w:t>
      </w:r>
      <w:r>
        <w:rPr>
          <w:sz w:val="32"/>
          <w:szCs w:val="32"/>
        </w:rPr>
        <w:t>&lt;/p&gt;&lt;p&gt;&lt;img src="/static-img/xELbYPbnr8Pom4918ZRu50Hjy16uyAaiW4B5BHIQSe_COPW7AchZhUik4UHTBaAKjDtGaJ7ccum9BZZnAZRDtQ.jpg"&gt;&lt;/p&gt;&lt;p&gt;</w:t>
      </w:r>
      <w:r>
        <w:rPr>
          <w:sz w:val="32"/>
          <w:szCs w:val="32"/>
        </w:rPr>
        <w:t>影片中的男主角，他是一个小镇上的教师，但他的内心深处充满了对美好生活的憧憬。他遇到了女主角，那位来自城市，被教育出色的女子，她眼中的世界比他要广阔得多。但两人之间相互吸引，却又因为社会环境以及自己内心深处的问题而无法真正靠近。他们之间错综复杂的情感纠葛，如同一首交响乐曲，每个音符都精确地排列着，一旦跳脱，就会完全改变整个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价值与文化意义</w:t>
      </w:r>
      <w:r>
        <w:rPr>
          <w:sz w:val="32"/>
          <w:szCs w:val="32"/>
        </w:rPr>
        <w:t>&lt;/p&gt;&lt;p&gt;&lt;img src="/static-img/r0XygBtjJV1aUfhmPJNZtEHjy16uyAaiW4B5BHIQSe_COPW7AchZhUik4UHTBaAKjDtGaJ7ccum9BZZnAZRDtQ.jpg"&gt;&lt;/p&gt;&lt;p&gt;</w:t>
      </w:r>
      <w:r>
        <w:rPr>
          <w:sz w:val="32"/>
          <w:szCs w:val="32"/>
        </w:rPr>
        <w:t>从视觉效果到情节编织，《如饥似渴》展现了一种独特的手法——通过细腻的情感表达来揭示人物内心世界。它不仅仅是一场关于爱情的小戏码，更是在讲述一个人的自我发现之路，以及他如何在困难中找到自我的力量。这使得这部作品远超一般电影，它成为了我们这一代人共同记忆的一部分，也成为了后来的许多创作者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看过或听说过《如饥似渴》，那么现在重新回到这个故事，你可能会发现很多东西已经改变了。你可能会意识到，那时候的人们虽然生活条件艰苦，但他们的心灵却有着一种特别纯粹的情感需求。而今天，我们虽然拥有更多物质财富，但是否能保持那种纯真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静下心来，看看《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》，让它带给我们的不只是过去的一个缩影，而是对未来的思考。</w:t>
      </w:r>
      <w:r>
        <w:rPr>
          <w:sz w:val="32"/>
          <w:szCs w:val="32"/>
        </w:rPr>
        <w:t>&lt;/p&gt;&lt;p&gt;&lt;a href = "/doc/35850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忆与重温</w:t>
      </w:r>
      <w:r>
        <w:rPr>
          <w:sz w:val="32"/>
          <w:szCs w:val="32"/>
        </w:rPr>
        <w:t>.doc" rel="alternate" download="35850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追忆与重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