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穿越古代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月圆之夜，一种特殊的人类诞生，他们被称为“月圆人”。这些人拥有与众不同的能力，在他们的身体上，月亮的能量无处不在。然而，这些人的生命并非永恒，他们有着一生的期限，每当他们走向了终点时，不论是年轻还是老迈，只要他们是在月圆之夜出生，那么它们都会化为一片银白色的光芒消失在这个世界。</w:t>
      </w:r>
      <w:r>
        <w:rPr>
          <w:sz w:val="32"/>
          <w:szCs w:val="32"/>
        </w:rPr>
        <w:t>&lt;/p&gt;&lt;p&gt;&lt;img src="/static-img/Kk5R7rZwFnMRrfW4lpJD6J1F_Xw5RUoyOjQfDBUE64r3Wu3riC5RQc7Nhba1_uNh.jpg"&gt;&lt;/p&gt;&lt;p&gt;</w:t>
      </w:r>
      <w:r>
        <w:rPr>
          <w:sz w:val="32"/>
          <w:szCs w:val="32"/>
        </w:rPr>
        <w:t>《月圆人不圆》是一部探索这一神秘存在和其背后深层意义的小说，它讲述了一个普通村庄里的一位少年，他自幼便感受到了自己与众不同的气息。他是一个月圆人，但他知道自己不会像其他同伴那样，在达到一定年龄后就消失。在故事中，这个少年寻找答案，最终揭开了一段隐藏已久的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命运中的选择</w:t>
      </w:r>
      <w:r>
        <w:rPr>
          <w:sz w:val="32"/>
          <w:szCs w:val="32"/>
        </w:rPr>
        <w:t>&lt;/p&gt;&lt;p&gt;&lt;img src="/static-img/OLqP08wVESWChMSZAxVlbp1F_Xw5RUoyOjQfDBUE64r3Wu3riC5RQc7Nhba1_uNh.jpg"&gt;&lt;/p&gt;&lt;p&gt;</w:t>
      </w:r>
      <w:r>
        <w:rPr>
          <w:sz w:val="32"/>
          <w:szCs w:val="32"/>
        </w:rPr>
        <w:t>小说从这个少年开始，他因为自己的不同而感到困惑和恐惧。他不知道为什么他会成为一个例外，而他的同龄伙伴们却无法逃脱这种宿命性的结束。当他遇到了一位智者，这位智者告诉他，有一种力量可以帮助他避免这种结局——那就是爱情。爱情能够改变命运，让那些原本注定要消散的人物变得坚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逐梦想</w:t>
      </w:r>
      <w:r>
        <w:rPr>
          <w:sz w:val="32"/>
          <w:szCs w:val="32"/>
        </w:rPr>
        <w:t>&lt;/p&gt;&lt;p&gt;&lt;img src="/static-img/W4ZCmhGVjd90CP85M7LA4J1F_Xw5RUoyOjQfDBUE64r3Wu3riC5RQc7Nhba1_uNh.jpg"&gt;&lt;/p&gt;&lt;p&gt;</w:t>
      </w:r>
      <w:r>
        <w:rPr>
          <w:sz w:val="32"/>
          <w:szCs w:val="32"/>
        </w:rPr>
        <w:t>随着时间推移，这个少年成长为一名勇敢的战士，他为了找到那份力量而踏上了征途。在这条路上，他遇见了许多奇异的事情，也学会了如何控制自己的能力。最终，他找到了真正意义上的爱，并且用它来维持住自己的生命力。这份爱不是来自于人类，而是一种更高级别的情感，是对宇宙和自然规律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揭示真相</w:t>
      </w:r>
      <w:r>
        <w:rPr>
          <w:sz w:val="32"/>
          <w:szCs w:val="32"/>
        </w:rPr>
        <w:t>&lt;/p&gt;&lt;p&gt;&lt;img src="/static-img/JEMI8H4FKST_sDKpG0rcB51F_Xw5RUoyOjQfDBUE64r3Wu3riC5RQc7Nhba1_uNh.jpg"&gt;&lt;/p&gt;&lt;p&gt;</w:t>
      </w:r>
      <w:r>
        <w:rPr>
          <w:sz w:val="32"/>
          <w:szCs w:val="32"/>
        </w:rPr>
        <w:t>随着时间流逝，人们开始意识到所有关于“月圆人”的传说都是虚构的。但是，当那个曾经被认为是不可能存在的人再次出现时，整个社会都震惊了。原来，“月圂数”并不意味着这些人的死亡，而是指它们将转变成另一种形式，从而继续影响这个世界。这让人们对于生命、死亡以及一切可能性的看法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的纪元</w:t>
      </w:r>
      <w:r>
        <w:rPr>
          <w:sz w:val="32"/>
          <w:szCs w:val="32"/>
        </w:rPr>
        <w:t>&lt;/p&gt;&lt;p&gt;&lt;img src="/static-img/jvc-Sd4rMWSp746h1RE3IJ1F_Xw5RUoyOjQfDBUE64r3Wu3riC5RQc7Nhba1_uNh.jpg"&gt;&lt;/p&gt;&lt;p&gt;</w:t>
      </w:r>
      <w:r>
        <w:rPr>
          <w:sz w:val="32"/>
          <w:szCs w:val="32"/>
        </w:rPr>
        <w:t>在接下来的岁日里，那个曾经被认为是例外者的少年成为了引领新时代的一个象征。他用自己的故事教导大家，无论多么似乎不可逆转的事实，都有可能通过心灵深处所蕴含的情感力量得到改变。而这，就是《月圽数》小说的核心主题——即使是在面对似乎无法挽回的情况下，也总有一线希望等待我们的发现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，我们仿佛也得以窥视那些我们常常忽略但又渴望了解的事物。不仅仅是关于超自然现象，更关于生活本身给予我们无尽可能性，以及每个人内心深处潜藏的大能。在这样的文学旅程中，我们学习如何去接受事物，并且勇敢地去探索未知，为的是让我们的灵魂更加自由、更加强大，就像《月圽数》的主人公一样，让我们一起踏上寻求真理、释放潜能的道路吧。</w:t>
      </w:r>
      <w:r>
        <w:rPr>
          <w:sz w:val="32"/>
          <w:szCs w:val="32"/>
        </w:rPr>
        <w:t>&lt;/p&gt;&lt;p&gt;&lt;a href = "/doc/358647-</w:t>
      </w:r>
      <w:r>
        <w:rPr>
          <w:sz w:val="32"/>
          <w:szCs w:val="32"/>
        </w:rPr>
        <w:t>月圆人不圆穿越古代的奇幻征程</w:t>
      </w:r>
      <w:r>
        <w:rPr>
          <w:sz w:val="32"/>
          <w:szCs w:val="32"/>
        </w:rPr>
        <w:t>.doc" rel="alternate" download="358647-</w:t>
      </w:r>
      <w:r>
        <w:rPr>
          <w:sz w:val="32"/>
          <w:szCs w:val="32"/>
        </w:rPr>
        <w:t>月圆人不圆穿越古代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