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关于暗恋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暗恋是一种常见的情感体验。它通常表现为对某人的深刻好感，但这种情感并没有被对方察觉或者回应。如何处理这种复杂的情绪，是很多人面临的问题。</w:t>
      </w:r>
      <w:r>
        <w:rPr>
          <w:sz w:val="32"/>
          <w:szCs w:val="32"/>
        </w:rPr>
        <w:t>&lt;/p&gt;&lt;p&gt;&lt;img src="/static-img/tokBXapHdD3gUan6rxDqCK0KLcUgjsyJmJ78b4ged20.jpg"&gt;&lt;/p&gt;&lt;p&gt;</w:t>
      </w:r>
      <w:r>
        <w:rPr>
          <w:sz w:val="32"/>
          <w:szCs w:val="32"/>
        </w:rPr>
        <w:t>理解暗恋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并不是一种负面的情感，它是人们在未曾被对方认可之前，内心深处对于美好关系的向往。这是一种纯净且脆弱的情感，因为它需要对方的知晓和回应来维持。</w:t>
      </w:r>
      <w:r>
        <w:rPr>
          <w:sz w:val="32"/>
          <w:szCs w:val="32"/>
        </w:rPr>
        <w:t>&lt;/p&gt;&lt;p&gt;&lt;img src="/static-img/_nTcO08ePtXewmuqAvGZSKFtgIull47e8qqtSKcqyHYc23pOJvrwaLE6uXujAzYZ4kZ_5HFYL4JA7Jk7_DfoyQ.jpg"&gt;&lt;/p&gt;&lt;p&gt;</w:t>
      </w:r>
      <w:r>
        <w:rPr>
          <w:sz w:val="32"/>
          <w:szCs w:val="32"/>
        </w:rPr>
        <w:t>学会观察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暗恋时，最重要的是要不断地观察和了解对象。通过他的言行举止，可以更深入地认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这有助于我们更好地适应这个状态，同时也能让我们在未来可能成为朋友或伴侣时，有更多共鸣点。</w:t>
      </w:r>
      <w:r>
        <w:rPr>
          <w:sz w:val="32"/>
          <w:szCs w:val="32"/>
        </w:rPr>
        <w:t>&lt;/p&gt;&lt;p&gt;&lt;img src="/static-img/4BB3f7KfxAr6Ofyf79KvuqFtgIull47e8qqtSKcqyHYc23pOJvrwaLE6uXujAzYZ4kZ_5HFYL4JA7Jk7_DfoyQ.jpg"&gt;&lt;/p&gt;&lt;p&gt;</w:t>
      </w:r>
      <w:r>
        <w:rPr>
          <w:sz w:val="32"/>
          <w:szCs w:val="32"/>
        </w:rPr>
        <w:t>培养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容易使人忽视自己的成长和发展。如果过度沉浸于对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思念，我们可能会错失提升自己的人生机遇。在保持暗爱的同时，不妨投身到工作、学习或兴趣爱好的世界里，这样可以增强个人魅力，并减少依赖性。</w:t>
      </w:r>
      <w:r>
        <w:rPr>
          <w:sz w:val="32"/>
          <w:szCs w:val="32"/>
        </w:rPr>
        <w:t>&lt;/p&gt;&lt;p&gt;&lt;img src="/static-img/50PDfXezXQmBvfT4z1sVCaFtgIull47e8qqtSKcqyHYc23pOJvrwaLE6uXujAzYZ4kZ_5HFYL4JA7Jk7_DfoyQ.jpg"&gt;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扩展社交圈，可以增加与潜在对象相遇的机会。而且，即使最终不成为彼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朋友们也许能够引荐一个更加合适的人选，让我们的生活更加丰富多彩。</w:t>
      </w:r>
      <w:r>
        <w:rPr>
          <w:sz w:val="32"/>
          <w:szCs w:val="32"/>
        </w:rPr>
        <w:t>&lt;/p&gt;&lt;p&gt;&lt;img src="/static-img/JQsXhReo13bGyK-jwNcWzaFtgIull47e8qqtSKcqyHYc23pOJvrwaLE6uXujAzYZ4kZ_5HFYL4JA7Jk7_DfoyQ.jpg"&gt;&lt;/p&gt;&lt;p&gt;</w:t>
      </w:r>
      <w:r>
        <w:rPr>
          <w:sz w:val="32"/>
          <w:szCs w:val="32"/>
        </w:rPr>
        <w:t>保持积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实现的情愫，不应该感到绝望，而是应该将其作为成长的一个契机。在积极乐观的心态下，我们可以更快地从痛苦中恢复过来，并继续前行，为自己找到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隐私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尊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隐私和选择权。当我们清楚自己所追求的是一段真实而平等的人际关系时，那么即便是在“失败”的情况下，也不会因为失去而感到悲伤，而是会珍惜那些美好的记忆，并继续寻找属于自己的幸福。</w:t>
      </w:r>
      <w:r>
        <w:rPr>
          <w:sz w:val="32"/>
          <w:szCs w:val="32"/>
        </w:rPr>
        <w:t>&lt;/p&gt;&lt;p&gt;&lt;a href = "/doc/359307-</w:t>
      </w:r>
      <w:r>
        <w:rPr>
          <w:sz w:val="32"/>
          <w:szCs w:val="32"/>
        </w:rPr>
        <w:t>守住心底的秘密关于暗恋的一切</w:t>
      </w:r>
      <w:r>
        <w:rPr>
          <w:sz w:val="32"/>
          <w:szCs w:val="32"/>
        </w:rPr>
        <w:t>.doc" rel="alternate" download="359307-</w:t>
      </w:r>
      <w:r>
        <w:rPr>
          <w:sz w:val="32"/>
          <w:szCs w:val="32"/>
        </w:rPr>
        <w:t>守住心底的秘密关于暗恋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