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熙瓜不是瓜的历史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亲：熙瓜不是瓜的历史之谜</w:t>
      </w:r>
      <w:r>
        <w:rPr>
          <w:sz w:val="32"/>
          <w:szCs w:val="32"/>
        </w:rPr>
        <w:t>&lt;/p&gt;&lt;p&gt;&lt;img src="/static-img/CQ9LPbIkGOYKkwiarjq1u-s0nxE5Wwti3DKEzp5fAVJ3WOaDiSLCkjz7qGTPQlEk.jpg"&gt;&lt;/p&gt;&lt;p&gt;</w:t>
      </w:r>
      <w:r>
        <w:rPr>
          <w:sz w:val="32"/>
          <w:szCs w:val="32"/>
        </w:rPr>
        <w:t>在中国古代，和亲制度是指两国之间为了实现长期的和平与稳定，或者为了巩固边境、结盟等目的，将王族或贵族女性嫁给对方国家的君主或高级官员。这种婚姻通常被视为一种外交手段，用以加强两国间的邦誓关系。在这个背景下，我们不难发现，“熙瓜不是瓜”这一成语隐含着深刻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历史渊源</w:t>
      </w:r>
      <w:r>
        <w:rPr>
          <w:sz w:val="32"/>
          <w:szCs w:val="32"/>
        </w:rPr>
        <w:t>&lt;/p&gt;&lt;p&gt;&lt;img src="/static-img/huvZ3qb4BcJMtTO-a6Zmtes0nxE5Wwti3DKEzp5fAVJ1vcPQQ7QEO6WwHbDEDrIP5n4cC83XiyoYIZwWpiMs9Qct8E1cmQIjsNvYyLggYdE.jpg"&gt;&lt;/p&gt;&lt;p&gt;“</w:t>
      </w:r>
      <w:r>
        <w:rPr>
          <w:sz w:val="32"/>
          <w:szCs w:val="32"/>
        </w:rPr>
        <w:t>熙瓜不是瓜”这个成语出现在明清时期，它寓意的是外表看似美好的东西其实并非真正无瑕。从历史上来说，这个成语正好反映了和亲制度背后复杂的情感纠葛与政治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明朝末年，李自成起义军攻破北京后，以女真族名将努尔哈赤之女阿巴</w:t>
      </w:r>
      <w:r>
        <w:rPr>
          <w:sz w:val="32"/>
          <w:szCs w:val="32"/>
        </w:rPr>
        <w:t>hai</w:t>
      </w:r>
      <w:r>
        <w:rPr>
          <w:sz w:val="32"/>
          <w:szCs w:val="32"/>
        </w:rPr>
        <w:t>嫁给了李自成。这样的婚姻虽表面上看似是一种政治联络，但实际上却带来了更多内部矛盾与权力斗争，使得原本应该解决问题的手段反而造成了更大的混乱。这便是“熙瓜不是瓜”的典型体现——外表光鲜亮丽，却掩藏着暗流涌动。</w:t>
      </w:r>
      <w:r>
        <w:rPr>
          <w:sz w:val="32"/>
          <w:szCs w:val="32"/>
        </w:rPr>
        <w:t>&lt;/p&gt;&lt;p&gt;&lt;img src="/static-img/SuWq4JPU1_scGxzDkf4d0us0nxE5Wwti3DKEzp5fAVJ1vcPQQ7QEO6WwHbDEDrIP5n4cC83XiyoYIZwWpiMs9Qct8E1cmQIjsNvYyLggYdE.jpg"&gt;&lt;/p&gt;&lt;p&gt;</w:t>
      </w:r>
      <w:r>
        <w:rPr>
          <w:sz w:val="32"/>
          <w:szCs w:val="32"/>
        </w:rPr>
        <w:t>二、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“和亲”往往被用来形容夫妻间感情上的理解与合作，而“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熙瓜不是瓜”，则可能是一个比喻性的笔名，用以揭示作者对于社会现实的一种批判态度。在某种意义上，这样的笔名可以视作对传统文人所秉持的人道主义精神的一种延伸，即使是在处理复杂多变的人际关系时，也要坚守自己的原则，不随波逐流。</w:t>
      </w:r>
      <w:r>
        <w:rPr>
          <w:sz w:val="32"/>
          <w:szCs w:val="32"/>
        </w:rPr>
        <w:t>&lt;/p&gt;&lt;p&gt;&lt;img src="/static-img/zbUyiXPPHN1AjLUErMdmOes0nxE5Wwti3DKEzp5fAVJ1vcPQQ7QEO6WwHbDEDrIP5n4cC83XiyoYIZwWpiMs9Qct8E1cmQIjsNvYyLggYdE.jpg"&gt;&lt;/p&gt;&lt;p&gt;</w:t>
      </w:r>
      <w:r>
        <w:rPr>
          <w:sz w:val="32"/>
          <w:szCs w:val="32"/>
        </w:rPr>
        <w:t>此外，“熙”字本身也蕴含了一定的神秘色彩，它既可指阳光灿烂，又可指事物繁荣昌盛。而“非也”，则意味着事物并不如其表象那么简单。这就引出了一个问题：在当今社会，我们是否还能看到那些真正如其宣称那样纯洁无瑕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现代意义</w:t>
      </w:r>
      <w:r>
        <w:rPr>
          <w:sz w:val="32"/>
          <w:szCs w:val="32"/>
        </w:rPr>
        <w:t>&lt;/p&gt;&lt;p&gt;&lt;img src="/static-img/xyKUjTelyM1XWoUxGuF98Os0nxE5Wwti3DKEzp5fAVJ1vcPQQ7QEO6WwHbDEDrIP5n4cC83XiyoYIZwWpiMs9Qct8E1cmQIjsNvYyLggYdE.jpg"&gt;&lt;/p&gt;&lt;p&gt;</w:t>
      </w:r>
      <w:r>
        <w:rPr>
          <w:sz w:val="32"/>
          <w:szCs w:val="32"/>
        </w:rPr>
        <w:t>今天，当我们回望过去，那些貌似完美但实际充满矛盾的和亲案例，让我们不禁思考现代社会中的类似情况。例如，在国际舞台上，一些国家之间为了经济利益或战略联盟而进行的一些交易，看似能够促进双方关系，但往往会带来不可预见的后果，比如影响民众福祉，或引发国内政策上的冲突。这便是现代版의“熙瓜不是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信息时代快速发展，对于个人及组织透明度要求日益增加，因此任何形式的人际互动都需要基于诚信基础之上。如果没有真诚，没有相互尊重，那么即使再华丽夺目的事物，也终将成为空中楼阁，最终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观以上内容，可以看出，无论是在古代还是现代，“和亲 作者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熙瓜不是</w:t>
      </w:r>
      <w:r>
        <w:rPr>
          <w:sz w:val="32"/>
          <w:szCs w:val="32"/>
        </w:rPr>
        <w:t>gua”</w:t>
      </w:r>
      <w:r>
        <w:rPr>
          <w:sz w:val="32"/>
          <w:szCs w:val="32"/>
        </w:rPr>
        <w:t>的主题，都有着深刻而广泛的话题价值，它提醒我们在追求理想化目标时，不要忽视现实世界中的复杂性，更不要忘记了作为人类应有的道德责任。在不断变化的地球村里，每个人都是自己命运的小主人，我们应当勇敢地面对挑战，与他人建立基于诚信共赢的心理基础，从而构建一个更加公正、自由、高效运行的地方社区。此乃《和亲》篇章最核心思想之一，也是我心中永恒不变的话题。</w:t>
      </w:r>
      <w:r>
        <w:rPr>
          <w:sz w:val="32"/>
          <w:szCs w:val="32"/>
        </w:rPr>
        <w:t>&lt;/p&gt;&lt;p&gt;&lt;a href = "/doc/359650-</w:t>
      </w:r>
      <w:r>
        <w:rPr>
          <w:sz w:val="32"/>
          <w:szCs w:val="32"/>
        </w:rPr>
        <w:t>和亲熙瓜不是瓜的历史之谜</w:t>
      </w:r>
      <w:r>
        <w:rPr>
          <w:sz w:val="32"/>
          <w:szCs w:val="32"/>
        </w:rPr>
        <w:t>.doc" rel="alternate" download="359650-</w:t>
      </w:r>
      <w:r>
        <w:rPr>
          <w:sz w:val="32"/>
          <w:szCs w:val="32"/>
        </w:rPr>
        <w:t>和亲熙瓜不是瓜的历史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