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到现实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逆袭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人与人之间的关系总是充满了神秘和复杂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个在这个世界中非常受欢迎的角色，他以其机智和勇敢著称。在一次特别的冒险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了一种新的力量，这种力量让他能够在没有做任何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任务的情况下，就能死去。</w:t>
      </w:r>
      <w:r>
        <w:rPr>
          <w:sz w:val="32"/>
          <w:szCs w:val="32"/>
        </w:rPr>
        <w:t>&lt;/p&gt;&lt;p&gt;&lt;img src="/static-img/37IxYllxbmRTcu0dZK3tdM68qZA808poTPB9NibBSulE3-l9OOLwYkEPSoZoL8To.jpg"&gt;&lt;/p&gt;&lt;p&gt;</w:t>
      </w:r>
      <w:r>
        <w:rPr>
          <w:sz w:val="32"/>
          <w:szCs w:val="32"/>
        </w:rPr>
        <w:t>第一段：发现奇迹</w:t>
      </w:r>
      <w:r>
        <w:rPr>
          <w:sz w:val="32"/>
          <w:szCs w:val="32"/>
        </w:rPr>
        <w:t>&lt;/p&gt;&lt;p&gt;&lt;img src="/static-img/jh75tGsdFaA6hJbgFoXZj868qZA808poTPB9NibBSuk0brXrri3pRaayjAiU_q4BIIyYrWprv-Qb18WOon1lRFvzWFFb20mnp_zM4jbnhJ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句话听起来像是荒谬之语，但对于那些深陷虚拟游戏世界的人来说，却是一件令人震惊的事情。在一个普通的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放下他的剑，远离战场。他开始探索其他方面的生活，比如学习、艺术或者甚至是简单地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外地发现了自己内心深处的一个力量。这股力量源于对生命本质的理解，它告诉他，即使是在最危险的情况下，只要保持乐观，不断寻找希望，也能克服一切困难。这种能力被称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力，是一种超越常人的精神状态，可以帮助人们面对绝境时不失信念。</w:t>
      </w:r>
      <w:r>
        <w:rPr>
          <w:sz w:val="32"/>
          <w:szCs w:val="32"/>
        </w:rPr>
        <w:t>&lt;/p&gt;&lt;p&gt;&lt;img src="/static-img/5eBqh4RBo-RxMrjJPVHqnM68qZA808poTPB9NibBSuk0brXrri3pRaayjAiU_q4BIIyYrWprv-Qb18WOon1lRFvzWFFb20mnp_zM4jbnhJs.jpg"&gt;&lt;/p&gt;&lt;p&gt;</w:t>
      </w:r>
      <w:r>
        <w:rPr>
          <w:sz w:val="32"/>
          <w:szCs w:val="32"/>
        </w:rPr>
        <w:t>第三段：爱情与挑战</w:t>
      </w:r>
      <w:r>
        <w:rPr>
          <w:sz w:val="32"/>
          <w:szCs w:val="32"/>
        </w:rPr>
        <w:t>&lt;/p&gt;&lt;p&gt;&lt;img src="/static-img/jA76WYoaJ3EZ-4gcvmj2Ws68qZA808poTPB9NibBSuk0brXrri3pRaayjAiU_q4BIIyYrWprv-Qb18WOon1lRFvzWFFb20mnp_zM4jbnhJs.jpg"&gt;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学会如何运用这股力量，他开始遇到更多不同的挑战。这些挑战并非来自敌人，而是来自于自己的内心。他必须不断地测试自己的极限，直到找到真正属于自己的道路。而在这个过程中，他也结识了一位女性，她叫做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，是一名医生。她不仅给予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身体上的治疗，还给予了他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的大力支持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明白到了什么真正重要的事物。他意识到，无论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还是现实生活中，都应该追求真诚和纯粹的情感连接。这份悟 悟，让他的形象彻底改变，从一个只知打仗的小兵变成了一个有责任感、有爱心的人。在游戏界面上，他也不再只是个普通玩家，而成为了引领者，被许多玩家所敬仰。</w:t>
      </w:r>
      <w:r>
        <w:rPr>
          <w:sz w:val="32"/>
          <w:szCs w:val="32"/>
        </w:rPr>
        <w:t>&lt;/p&gt;&lt;p&gt;&lt;img src="/static-img/siSUK19M7HCIJS7VUSKDD868qZA808poTPB9NibBSuk0brXrri3pRaayjAiU_q4BIIyYrWprv-Qb18WOon1lRFvzWFFb20mnp_zM4jbnhJs.jpg"&gt;&lt;/p&gt;&lt;p&gt;</w:t>
      </w:r>
      <w:r>
        <w:rPr>
          <w:sz w:val="32"/>
          <w:szCs w:val="32"/>
        </w:rPr>
        <w:t>第五段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不是当初那个只知战斗、不知道什么叫做爱的人。他学会了珍惜每一刻，每一次机会，并且把这些经历转化为更丰富的人生体验。当有人问起关于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故事时，他会微笑着说：“那只是过去的一部分，我现在正在写下新的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977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到现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逆袭与爱情</w:t>
      </w:r>
      <w:r>
        <w:rPr>
          <w:sz w:val="32"/>
          <w:szCs w:val="32"/>
        </w:rPr>
        <w:t>.doc" rel="alternate" download="35977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到现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逆袭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