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古韵与现代意境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之诗，自古以来便以其独特的艺术风格和深刻的情感内涵而著称。它不仅是中国古代文学宝库中的瑰宝，也是中华文化传承的一部分。本文将从不同的角度探讨采薇诗经，展现其在文化、艺术和社会上的重要性。</w:t>
      </w:r>
      <w:r>
        <w:rPr>
          <w:sz w:val="32"/>
          <w:szCs w:val="32"/>
        </w:rPr>
        <w:t>&lt;/p&gt;&lt;p&gt;&lt;img src="/static-img/-n2mUHr0sbPrb03CqcqFmjj0ydzNDEeIE5ecRx8kH-k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，在中国文化中有着丰富的象征意义，它代表着丰饶、繁荣和希望。在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中，这种植物被用来比喻国家的丰收，以及人民生活的安稳。这首诗不仅表达了当时社会经济状况，更反映了人们对美好生活的向往。</w:t>
      </w:r>
      <w:r>
        <w:rPr>
          <w:sz w:val="32"/>
          <w:szCs w:val="32"/>
        </w:rPr>
        <w:t>&lt;/p&gt;&lt;p&gt;&lt;img src="/static-img/XY7wfOHKQfRiYZZN4I1Qn7MDvew5lwpS8agWBOrDuWEG6EARjNUoG-gRFIet6Vn0NjbZrKeDsjA5Si_yJC4Gxg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作为一首古老且具有浓厚地方特色的小调，其旋律优美动听，节奏轻快，是民间音乐中不可多得的一曲。这种结合自然声乐与器乐元素的手法，对后世音乐创作产生了深远影响。</w:t>
      </w:r>
      <w:r>
        <w:rPr>
          <w:sz w:val="32"/>
          <w:szCs w:val="32"/>
        </w:rPr>
        <w:t>&lt;/p&gt;&lt;p&gt;&lt;img src="/static-img/eeRkU0VodgzL15KLRCcFkrMDvew5lwpS8agWBOrDuWEG6EARjNUoG-gRFIet6Vn0NjbZrKeDsjA5Si_yJC4Gxg.jpe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里，通过祭祀活动来表达对祖先的敬仰，并通过祭品如麦子（即“ 薇”）来维护家族关系。此外，《采薇》还常被用作婚礼歌曲，以此庆祝新人结婚，增进夫妻感情。</w:t>
      </w:r>
      <w:r>
        <w:rPr>
          <w:sz w:val="32"/>
          <w:szCs w:val="32"/>
        </w:rPr>
        <w:t>&lt;/p&gt;&lt;p&gt;&lt;img src="/static-img/ApogG_g0MkeFrX6l2Nzg-7MDvew5lwpS8agWBOrDuWEG6EARjNUoG-gRFIet6Vn0NjbZrKeDsjA5Si_yJC4Gxg.jpe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的学习对于后世学者来说是一个重要课题。它不仅培养了一批批优秀文学家，还为后来的文学作品提供了宝贵资源。而《采薇》，作为其中之一，它教会我们如何运用简单的话语去描绘复杂的情感和景象。</w:t>
      </w:r>
      <w:r>
        <w:rPr>
          <w:sz w:val="32"/>
          <w:szCs w:val="32"/>
        </w:rPr>
        <w:t>&lt;/p&gt;&lt;p&gt;&lt;img src="/static-img/V0ZRxj0HoTBdzbWAloszXLMDvew5lwpS8agWBOrDuWEG6EARjNUoG-gRFIet6Vn0NjbZrKeDsjA5Si_yJC4Gxg.jpe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历史角度出发，将这首小调重新解读为一种跨越时间空间的心灵沟通方式。在全球化背景下，无论身处何地，都能感受到这首小调带来的共鸣，是一种文化交流与理解的大门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或许能够将《采 薇》的旋律编码成数字信号，用新的媒体平台进行传播，使其更加广泛地流传下去。而这种创新同样也是对传统文化的一个尊重和继承，为未来一代留下了一份精神财富。</w:t>
      </w:r>
      <w:r>
        <w:rPr>
          <w:sz w:val="32"/>
          <w:szCs w:val="32"/>
        </w:rPr>
        <w:t>&lt;/p&gt;&lt;p&gt;&lt;a href = "/doc/359871-</w:t>
      </w:r>
      <w:r>
        <w:rPr>
          <w:sz w:val="32"/>
          <w:szCs w:val="32"/>
        </w:rPr>
        <w:t>采薇诗经古韵与现代意境的交响</w:t>
      </w:r>
      <w:r>
        <w:rPr>
          <w:sz w:val="32"/>
          <w:szCs w:val="32"/>
        </w:rPr>
        <w:t>.doc" rel="alternate" download="359871-</w:t>
      </w:r>
      <w:r>
        <w:rPr>
          <w:sz w:val="32"/>
          <w:szCs w:val="32"/>
        </w:rPr>
        <w:t>采薇诗经古韵与现代意境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