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又黑又厚神秘动物的守护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的毛又黑又厚：神秘动物的守护符号</w:t>
      </w:r>
      <w:r>
        <w:rPr>
          <w:sz w:val="32"/>
          <w:szCs w:val="32"/>
        </w:rPr>
        <w:t>&lt;/p&gt;&lt;p&gt;&lt;img src="/static-img/NxNtuv5WZJ96Ew7m7AIgBUHjy16uyAaiW4B5BHIQSe8JLky2p9DPY6fNnOvQm7kA.jpg"&gt;&lt;/p&gt;&lt;p&gt;</w:t>
      </w:r>
      <w:r>
        <w:rPr>
          <w:sz w:val="32"/>
          <w:szCs w:val="32"/>
        </w:rPr>
        <w:t>它是怎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森林深处，有一位被称为“黑影”的神秘生物。它拥有着一头令人震撼的毛发，仿佛夜幕般深邃而神秘，这就是我们今天要探讨的话题——岳的毛又黑又厚。这个名字听起来既古怪又迷人，它似乎不仅仅是一只普通动物，更像是自然界中的传奇。</w:t>
      </w:r>
      <w:r>
        <w:rPr>
          <w:sz w:val="32"/>
          <w:szCs w:val="32"/>
        </w:rPr>
        <w:t>&lt;/p&gt;&lt;p&gt;&lt;img src="/static-img/jQHN6BkQ1iFhKEaaBVDOUkHjy16uyAaiW4B5BHIQSe_ub9HpMyA1phi25lk4fWRq0N_AwewPQsu_fsFaJeUr1A.jpg"&gt;&lt;/p&gt;&lt;p&gt;</w:t>
      </w:r>
      <w:r>
        <w:rPr>
          <w:sz w:val="32"/>
          <w:szCs w:val="32"/>
        </w:rPr>
        <w:t>其形象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表来看，岳就像是一只巨大的熊猫，但细心观察者会发现它与任何已知动物都不相同。它的一身浓密的大理石灰色皮毛，让人联想到古老的地质层面，而那对坚定的眼睛则如同星辰一般清晰、坚定。这股力量让人感觉到一种不可思议的情感，那种能让你感到无比敬畏和惊叹。</w:t>
      </w:r>
      <w:r>
        <w:rPr>
          <w:sz w:val="32"/>
          <w:szCs w:val="32"/>
        </w:rPr>
        <w:t>&lt;/p&gt;&lt;p&gt;&lt;img src="/static-img/eMiPQwsLqFWTL6wwMLL3ckHjy16uyAaiW4B5BHIQSe_ub9HpMyA1phi25lk4fWRq0N_AwewPQsu_fsFaJeUr1A.jpg"&gt;&lt;/p&gt;&lt;p&gt;</w:t>
      </w:r>
      <w:r>
        <w:rPr>
          <w:sz w:val="32"/>
          <w:szCs w:val="32"/>
        </w:rPr>
        <w:t>保护者的守护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说中，人们相信只要有了岳作为保护者，那么任何恶意或者危险都无法接近。在某些族群中，人们甚至会将自己最宝贵财物藏匿于其麾下，以此获得安全感。而这正是由其超凡脱俗的“毛”所带来的力量——一个强大而可靠的守护符号。</w:t>
      </w:r>
      <w:r>
        <w:rPr>
          <w:sz w:val="32"/>
          <w:szCs w:val="32"/>
        </w:rPr>
        <w:t>&lt;/p&gt;&lt;p&gt;&lt;img src="/static-img/kttbwnRiJRplfXhWWRQtU0Hjy16uyAaiW4B5BHIQSe_ub9HpMyA1phi25lk4fWRq0N_AwewPQsu_fsFaJeUr1A.jpg"&gt;&lt;/p&gt;&lt;p&gt;</w:t>
      </w:r>
      <w:r>
        <w:rPr>
          <w:sz w:val="32"/>
          <w:szCs w:val="32"/>
        </w:rPr>
        <w:t>生存环境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这种奇异生物来说，其生存环境却充满了挑战。森林里的其他动物对于它们可能持有一种混合的情绪，一方面因为恐惧而避开，一方面由于好奇而试图了解。在这样的环境中，岳依赖自己的特殊能力来维持食物链，使得它们成为了森林中的关键组成部分之一。</w:t>
      </w:r>
      <w:r>
        <w:rPr>
          <w:sz w:val="32"/>
          <w:szCs w:val="32"/>
        </w:rPr>
        <w:t>&lt;/p&gt;&lt;p&gt;&lt;img src="/static-img/6nbMYCDK6BxKYjhHDqixq0Hjy16uyAaiW4B5BHIQSe_ub9HpMyA1phi25lk4fWRq0N_AwewPQsu_fsFaJeUr1A.jpg"&gt;&lt;/p&gt;&lt;p&gt;</w:t>
      </w:r>
      <w:r>
        <w:rPr>
          <w:sz w:val="32"/>
          <w:szCs w:val="32"/>
        </w:rPr>
        <w:t>文化意义上的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于这一现象的人们开始越发尊重和珍视。在某些地区，它已经成为重要文化遗产的一部分，被用以装饰房屋、雕塑等艺术品，从而增添了一份独特风情。而那些能够亲眼见到“黑影”的幸运儿，他们更是倍感自豪，因为他们似乎拥有一份难以言喻的情感联系，这份连接让他们变得更加地与自然相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所有这些关于“黑影”的故事和传说之后，我们仍然不知道更多关于它们真正生活方式或习性的事情。这使得每一次遇见都显得那么珍贵，每一次描述也显得那么模糊。但正是在这些未知之处，我们才能体会到野性与智慧之间微妙平衡，以及人类对于自然世界永恒渴望探索的心灵追求。</w:t>
      </w:r>
      <w:r>
        <w:rPr>
          <w:sz w:val="32"/>
          <w:szCs w:val="32"/>
        </w:rPr>
        <w:t>&lt;/p&gt;&lt;p&gt;&lt;a href = "/doc/359948-</w:t>
      </w:r>
      <w:r>
        <w:rPr>
          <w:sz w:val="32"/>
          <w:szCs w:val="32"/>
        </w:rPr>
        <w:t>岳的毛又黑又厚神秘动物的守护符号</w:t>
      </w:r>
      <w:r>
        <w:rPr>
          <w:sz w:val="32"/>
          <w:szCs w:val="32"/>
        </w:rPr>
        <w:t>.doc" rel="alternate" download="359948-</w:t>
      </w:r>
      <w:r>
        <w:rPr>
          <w:sz w:val="32"/>
          <w:szCs w:val="32"/>
        </w:rPr>
        <w:t>岳的毛又黑又厚神秘动物的守护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