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共鸣的永恒港湾揭秘爱情岛论坛首页永久入口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空间已经成为人们交流思想、分享感受和寻找灵魂伴侣的重要场所。其中，爱情岛论坛首页永久入口便是众多年轻人追求真挚感情和深度交流的一个热门平台。</w:t>
      </w:r>
      <w:r>
        <w:rPr>
          <w:sz w:val="32"/>
          <w:szCs w:val="32"/>
        </w:rPr>
        <w:t>&lt;/p&gt;&lt;p&gt;&lt;img src="/static-img/NtH6fWVMGY-JANrZVUqSGbNBRe-3q8UrVl_ScuixMaaBl9ckVbO9oaGXVYNfc4KI.png"&gt;&lt;/p&gt;&lt;p&gt;</w:t>
      </w:r>
      <w:r>
        <w:rPr>
          <w:sz w:val="32"/>
          <w:szCs w:val="32"/>
        </w:rPr>
        <w:t>首先，爱情岛论坛首页永久入口以其开放性为特点，它不设任何年龄限制，只要你有一个互联网账号，就可以轻松注册成为会员。在这里，每个人都能自由地表达自己的想法，无论是对未来的憧憬还是对过去的回忆，都能找到合适的空间去倾诉。</w:t>
      </w:r>
      <w:r>
        <w:rPr>
          <w:sz w:val="32"/>
          <w:szCs w:val="32"/>
        </w:rPr>
        <w:t>&lt;/p&gt;&lt;p&gt;</w:t>
      </w:r>
      <w:r>
        <w:rPr>
          <w:sz w:val="32"/>
          <w:szCs w:val="32"/>
        </w:rPr>
        <w:t>其次，这个社区非常注重用户体验。无论是网站设计还是功能操作，所有一切都是为了让用户更容易上手，更愉快地参与讨论。界面简洁明了，便于快速导航；各种贴吧分类丰富，让每个人都能找到自己感兴趣的话题进行探讨。</w:t>
      </w:r>
      <w:r>
        <w:rPr>
          <w:sz w:val="32"/>
          <w:szCs w:val="32"/>
        </w:rPr>
        <w:t>&lt;/p&gt;&lt;p&gt;&lt;img src="/static-img/p1z79LPf6ORYN597j2DtzLNBRe-3q8UrVl_ScuixMaZIt8DrWbV6G0DyD8vpsrXYqzi4Hgh3upinfgb_WiPfhPFZ-xNRrKR3E3ULbMhni7zg2go4S7w1B2g5ctpTJkL52zeRRu2cMDGfibPz1WCQ2_muzzzetqfj9VDyeabZYvk.jpg"&gt;&lt;/p&gt;&lt;p&gt;</w:t>
      </w:r>
      <w:r>
        <w:rPr>
          <w:sz w:val="32"/>
          <w:szCs w:val="32"/>
        </w:rPr>
        <w:t>再者，爱情岛论坛首页永久入口鼓励正面的交流文化。不允许发布色情、暴力等不良信息，这使得整个社区氛围保持着一种健康向上的态度。此外，对于那些能够提供高质量内容或活跃发帖的人物，还会给予一定奖励，以此来激发大家积极参与讨论的心态。</w:t>
      </w:r>
      <w:r>
        <w:rPr>
          <w:sz w:val="32"/>
          <w:szCs w:val="32"/>
        </w:rPr>
        <w:t>&lt;/p&gt;&lt;p&gt;</w:t>
      </w:r>
      <w:r>
        <w:rPr>
          <w:sz w:val="32"/>
          <w:szCs w:val="32"/>
        </w:rPr>
        <w:t>此外，该平台还提供了丰富多彩的活动和游戏，让用户在聊天之余，也能享受到乐趣。这包括但不限于线上抽奖、话题挑战等，可以增强成员之间的情感联系，同时也让日常生活中带来一点惊喜。</w:t>
      </w:r>
      <w:r>
        <w:rPr>
          <w:sz w:val="32"/>
          <w:szCs w:val="32"/>
        </w:rPr>
        <w:t>&lt;/p&gt;&lt;p&gt;&lt;img src="/static-img/NSRrbiQwTk4OyTde4VZnoLNBRe-3q8UrVl_ScuixMaZIt8DrWbV6G0DyD8vpsrXYqzi4Hgh3upinfgb_WiPfhPFZ-xNRrKR3E3ULbMhni7zg2go4S7w1B2g5ctpTJkL52zeRRu2cMDGfibPz1WCQ2_muzzzetqfj9VDyeabZYvk.jpg"&gt;&lt;/p&gt;&lt;p&gt;</w:t>
      </w:r>
      <w:r>
        <w:rPr>
          <w:sz w:val="32"/>
          <w:szCs w:val="32"/>
        </w:rPr>
        <w:t>值得一提的是，该社区还有一套完善的管理机制。管理员通过定期清理垃圾信息、处理争议纠纷等措施，不断维护着一个安全可靠、高效运行的环境。这对于保证成员们在这里能够安心交流显得至关重要。</w:t>
      </w:r>
      <w:r>
        <w:rPr>
          <w:sz w:val="32"/>
          <w:szCs w:val="32"/>
        </w:rPr>
        <w:t>&lt;/p&gt;&lt;p&gt;</w:t>
      </w:r>
      <w:r>
        <w:rPr>
          <w:sz w:val="32"/>
          <w:szCs w:val="32"/>
        </w:rPr>
        <w:t>最后，由于存在一些恶意行为者的干扰，该平台也采取了一系列防御措施，如实时监控系统和反作弊算法，以保护用户隐私安全，并防止信息被非法利用。这确保了每一次登录，都是一次安全而自信的心跳共鸣体验。</w:t>
      </w:r>
      <w:r>
        <w:rPr>
          <w:sz w:val="32"/>
          <w:szCs w:val="32"/>
        </w:rPr>
        <w:t>&lt;/p&gt;&lt;p&gt;&lt;img src="/static-img/VxFQkjOa4MqpeZnqTfk5a7NBRe-3q8UrVl_ScuixMaZIt8DrWbV6G0DyD8vpsrXYqzi4Hgh3upinfgb_WiPfhPFZ-xNRrKR3E3ULbMhni7zg2go4S7w1B2g5ctpTJkL52zeRRu2cMDGfibPz1WCQ2_muzzzetqfj9VDyeabZYvk.jpg"&gt;&lt;/p&gt;&lt;p&gt;</w:t>
      </w:r>
      <w:r>
        <w:rPr>
          <w:sz w:val="32"/>
          <w:szCs w:val="32"/>
        </w:rPr>
        <w:t>综上所述，爱情岛论坛首页永久入口以其独特魅力吸引了成千上万人的加入，而这些魅力正源自它那开放包容、大方友好的小小世界里，每一次点击，都可能触动你的心灵，在这片由真诚与梦想构筑的小天地里，你是否也有机会遇见属于自己的永恒港湾？</w:t>
      </w:r>
      <w:r>
        <w:rPr>
          <w:sz w:val="32"/>
          <w:szCs w:val="32"/>
        </w:rPr>
        <w:t>&lt;/p&gt;&lt;p&gt;&lt;a href = "/doc/360034-</w:t>
      </w:r>
      <w:r>
        <w:rPr>
          <w:sz w:val="32"/>
          <w:szCs w:val="32"/>
        </w:rPr>
        <w:t>心跳共鸣的永恒港湾揭秘爱情岛论坛首页永久入口的魅力</w:t>
      </w:r>
      <w:r>
        <w:rPr>
          <w:sz w:val="32"/>
          <w:szCs w:val="32"/>
        </w:rPr>
        <w:t>.doc" rel="alternate" download="360034-</w:t>
      </w:r>
      <w:r>
        <w:rPr>
          <w:sz w:val="32"/>
          <w:szCs w:val="32"/>
        </w:rPr>
        <w:t>心跳共鸣的永恒港湾揭秘爱情岛论坛首页永久入口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