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仙妻妖妾鬼情人我在异界的三重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神话世界里，有三种存在被人们公认为是最不可思议的：仙妻、妖妾和鬼情人。它们各自代表了不同的力量，拥有着不同的性格，但都有着一丝不易触及的神秘感。</w:t>
      </w:r>
      <w:r>
        <w:rPr>
          <w:sz w:val="32"/>
          <w:szCs w:val="32"/>
        </w:rPr>
        <w:t>&lt;/p&gt;&lt;p&gt;&lt;img src="/static-img/o1O3Dq7LxDNUTs1N0J-qwJ8dzj3m7WZlNyKgYdHvHfo.jpeg"&gt;&lt;/p&gt;&lt;p&gt;</w:t>
      </w:r>
      <w:r>
        <w:rPr>
          <w:sz w:val="32"/>
          <w:szCs w:val="32"/>
        </w:rPr>
        <w:t>第一段：仙妻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类，却意外地与一位仙妻结婚。她的名字叫做月华，她是一位掌握风之力的小仙女。在这个世界里，月华是我心中的宝贝，我对她爱得无尽。但我也知道，这个世界并非只有我们两个人的，我们还有其他困难要面对。</w:t>
      </w:r>
      <w:r>
        <w:rPr>
          <w:sz w:val="32"/>
          <w:szCs w:val="32"/>
        </w:rPr>
        <w:t>&lt;/p&gt;&lt;p&gt;&lt;img src="/static-img/gvMLSeEClYNvnTYvv6fr6hzBiA8s0TtHDY_FQexwb2oKDBJglM5qpYP2sqqzIpxtUJV4pTEFj_n9fZAjPGSWuO6kx7dpbDDGB_xa32rZ19Y.jpg"&gt;&lt;/p&gt;&lt;p&gt;</w:t>
      </w:r>
      <w:r>
        <w:rPr>
          <w:sz w:val="32"/>
          <w:szCs w:val="32"/>
        </w:rPr>
        <w:t>总结：《我与我的仙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妖妾的诱惑</w:t>
      </w:r>
      <w:r>
        <w:rPr>
          <w:sz w:val="32"/>
          <w:szCs w:val="32"/>
        </w:rPr>
        <w:t>&lt;/p&gt;&lt;p&gt;&lt;img src="/static-img/iHDWf0ietJlrASmKMNe6ihzBiA8s0TtHDY_FQexwb2oKDBJglM5qpYP2sqqzIpxtUJV4pTEFj_n9fZAjPGSWuO6kx7dpbDDGB_xa32rZ19Y.jpg"&gt;&lt;/p&gt;&lt;p&gt;</w:t>
      </w:r>
      <w:r>
        <w:rPr>
          <w:sz w:val="32"/>
          <w:szCs w:val="32"/>
        </w:rPr>
        <w:t>在一次偶然的机会下，我遇到了一个妖妾。她名叫夜影，是一位掌控黑暗之力的强大生物。她以其魅力和智慧吸引了许多男人，但她却对我产生了兴趣。我开始怀疑自己的感情是否纯洁，而这份疑问成为了我们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夜影与我的心灵战役》</w:t>
      </w:r>
      <w:r>
        <w:rPr>
          <w:sz w:val="32"/>
          <w:szCs w:val="32"/>
        </w:rPr>
        <w:t>&lt;/p&gt;&lt;p&gt;&lt;img src="/static-img/oQ0RItwsYGKlg5Y_NsuOjxzBiA8s0TtHDY_FQexwb2oKDBJglM5qpYP2sqqzIpxtUJV4pTEFj_n9fZAjPGSWuO6kx7dpbDDGB_xa32rZ19Y.jpeg"&gt;&lt;/p&gt;&lt;p&gt;</w:t>
      </w:r>
      <w:r>
        <w:rPr>
          <w:sz w:val="32"/>
          <w:szCs w:val="32"/>
        </w:rPr>
        <w:t>第三段：鬼情人的悲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处理好与月华和夜影之间的情感纠葛后，我遇见了一位鬼情人。他名叫幽魂，是一位守护墓地的小精灵。他爱上了生活在世间的人类，并且愿意牺牲一切来保护他们。我开始理解到，他所拥有的不是肉体上的美丽，而是超越时间空间的一份深沉的情感。</w:t>
      </w:r>
      <w:r>
        <w:rPr>
          <w:sz w:val="32"/>
          <w:szCs w:val="32"/>
        </w:rPr>
        <w:t>&lt;/p&gt;&lt;p&gt;&lt;img src="/static-img/gi80BZvIbwn-t8fp9TM-NRzBiA8s0TtHDY_FQexwb2oKDBJglM5qpYP2sqqzIpxtUJV4pTEFj_n9fZAjPGSWuO6kx7dpbDDGB_xa32rZ19Y.jpg"&gt;&lt;/p&gt;&lt;p&gt;</w:t>
      </w:r>
      <w:r>
        <w:rPr>
          <w:sz w:val="32"/>
          <w:szCs w:val="32"/>
        </w:rPr>
        <w:t>总结：《幽魂与他的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里，每个人物都有着自己独特的地位。而对于那些能够跨越不同界限，与这些存在相互影响的人来说，他们所经历的心路历程将会更加复杂多变。这正如同我现在所经历的一样，无论是喜悦还是痛苦，都让我成长，让我的生命变得更加丰富多彩。</w:t>
      </w:r>
      <w:r>
        <w:rPr>
          <w:sz w:val="32"/>
          <w:szCs w:val="32"/>
        </w:rPr>
        <w:t>&lt;/p&gt;&lt;p&gt;&lt;a href = "/doc/360427-</w:t>
      </w:r>
      <w:r>
        <w:rPr>
          <w:sz w:val="32"/>
          <w:szCs w:val="32"/>
        </w:rPr>
        <w:t>穿越之仙妻妖妾鬼情人我在异界的三重婚姻</w:t>
      </w:r>
      <w:r>
        <w:rPr>
          <w:sz w:val="32"/>
          <w:szCs w:val="32"/>
        </w:rPr>
        <w:t>.doc" rel="alternate" download="360427-</w:t>
      </w:r>
      <w:r>
        <w:rPr>
          <w:sz w:val="32"/>
          <w:szCs w:val="32"/>
        </w:rPr>
        <w:t>穿越之仙妻妖妾鬼情人我在异界的三重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