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我这不就去找他们要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去找他们要了吗？记得那天，我在朋友圈里看到的一条信息，简直让人心动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。是的，你没看错，那个“免费”两个字真的写在那里。我当时都怀疑是不是什么误解或者恶搞，但细想一番，这可真是太吸引人了。</w:t>
      </w:r>
      <w:r>
        <w:rPr>
          <w:sz w:val="32"/>
          <w:szCs w:val="32"/>
        </w:rPr>
        <w:t>&lt;/p&gt;&lt;p&gt;&lt;img src="/static-img/h7ZW47-FTMKoXyhTSUc92kc5tS4zcuBhg69ED-FGG7I.jpg"&gt;&lt;/p&gt;&lt;p&gt;</w:t>
      </w:r>
      <w:r>
        <w:rPr>
          <w:sz w:val="32"/>
          <w:szCs w:val="32"/>
        </w:rPr>
        <w:t>我立刻拿起手机，拨打那个号码，问了一遍确认，只有一个条件：你必须是一个创作人员，而且你要有自己的项目。我的心跳加速，因为我一直梦想着有一天能把自己的剧本拍成电影。而这个机会，就是这么突然地摆在我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是一场奇遇。我去了位于市中心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大楼，一路上我心里都在默念：“这是真的吗？这是真的吗？”到了大楼里，我找到了接待处，然后告诉他们来意。一阵忙碌之后，他们给了我一个时间和地点，我们约定第二天下午见面谈话。</w:t>
      </w:r>
      <w:r>
        <w:rPr>
          <w:sz w:val="32"/>
          <w:szCs w:val="32"/>
        </w:rPr>
        <w:t>&lt;/p&gt;&lt;p&gt;&lt;img src="/static-img/7e8K-lO6xumUBHYQY4eW2WrGyXvewRBZ2JBGJvSq5MF5dyQ7GMMIm01AMQoWcsay47VtSxNMIIcyYZmQJEGOUQvfT3J3F39zdX4AlvVEj_0.jpg"&gt;&lt;/p&gt;&lt;p&gt;</w:t>
      </w:r>
      <w:r>
        <w:rPr>
          <w:sz w:val="32"/>
          <w:szCs w:val="32"/>
        </w:rPr>
        <w:t>第二天，我提前到达了一点钟，那时候的大厅已经热闹起来，有些人穿着正式的外套，有些则像是学生或艺术家，看起来都是各行各业的人。在等待的时候，我环顾四周，这个地方确实很气派，每个角落都透露出电影制作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点半分一刻，导师们开始逐一叫出名字，而我们这些候选者则站在门口等待我们的名次被呼唤出来。当听到我的名字时，我几乎跳起来，就算是在紧张中，也还是觉得非常激动。这就是机会，它总是在不经意间出现，让那些准备好的、渴望成功的人抓住它。</w:t>
      </w:r>
      <w:r>
        <w:rPr>
          <w:sz w:val="32"/>
          <w:szCs w:val="32"/>
        </w:rPr>
        <w:t>&lt;/p&gt;&lt;p&gt;&lt;img src="/static-img/WCFHnY1uueL0JiUgLI8Q0mrGyXvewRBZ2JBGJvSq5MF5dyQ7GMMIm01AMQoWcsay47VtSxNMIIcyYZmQJEGOUQvfT3J3F39zdX4AlvVEj_0.jpg"&gt;&lt;/p&gt;&lt;p&gt;</w:t>
      </w:r>
      <w:r>
        <w:rPr>
          <w:sz w:val="32"/>
          <w:szCs w:val="32"/>
        </w:rPr>
        <w:t>最后，我们进行了简短而深入的交流，每个人都带来了自己最好的作品。虽然竞争激烈，但导师们对每个人工作态度和作品质量给予了高度评价，并且对未来的合作展期出了积极向上的信号。这一切，都让我相信，即使是最不可思议的事，也可能成为现实，只要你敢于追求和努力去做。你说呢，是不是感觉有点像魔法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的梦想也是通过这样的方式实现的话，不妨尝试一下哦，或许就在你的未来之旅中隐藏着这样一次惊喜。</w:t>
      </w:r>
      <w:r>
        <w:rPr>
          <w:sz w:val="32"/>
          <w:szCs w:val="32"/>
        </w:rPr>
        <w:t>&lt;/p&gt;&lt;p&gt;&lt;img src="/static-img/EPl39N1FiIGXI93wjPiaymrGyXvewRBZ2JBGJvSq5MF5dyQ7GMMIm01AMQoWcsay47VtSxNMIIcyYZmQJEGOUQvfT3J3F39zdX4AlvVEj_0.jpg"&gt;&lt;/p&gt;&lt;p&gt;&lt;a href = "/doc/360501-9</w:t>
      </w:r>
      <w:r>
        <w:rPr>
          <w:sz w:val="32"/>
          <w:szCs w:val="32"/>
        </w:rPr>
        <w:t>传媒制片厂免费我这不就去找他们要了吗</w:t>
      </w:r>
      <w:r>
        <w:rPr>
          <w:sz w:val="32"/>
          <w:szCs w:val="32"/>
        </w:rPr>
        <w:t>.doc" rel="alternate" download="360501-9</w:t>
      </w:r>
      <w:r>
        <w:rPr>
          <w:sz w:val="32"/>
          <w:szCs w:val="32"/>
        </w:rPr>
        <w:t>传媒制片厂免费我这不就去找他们要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