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班主任让我吃他的小兔兔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外辅导中的意外惊喜英语老师的可爱小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外辅导中的意外惊喜：英语老师的可爱小宠物</w:t>
      </w:r>
      <w:r>
        <w:rPr>
          <w:sz w:val="32"/>
          <w:szCs w:val="32"/>
        </w:rPr>
        <w:t>&lt;/p&gt;&lt;p&gt;&lt;img src="/static-img/p4rt-_3FH4eSPA0soM8OBC5HPnwmjJT-4XiQl00eBH-14h78fIQjUo2-p4NEssii.jpeg"&gt;&lt;/p&gt;&lt;p&gt;</w:t>
      </w:r>
      <w:r>
        <w:rPr>
          <w:sz w:val="32"/>
          <w:szCs w:val="32"/>
        </w:rPr>
        <w:t>在许多学生的记忆中，英语班主任不仅是一位严格而有要求的教师，更是一位充满幽默感和温暖的人。他们通过各种方式让学习变得更加轻松愉快。最近，有一则趣闻在网络上流传开来，讲述了一个学生因为帮助英语老师照顾他的小兔子而获得了“吃掉”这只可爱动物的机会。这背后隐藏着的是一种深层次的情感联系和对教育的一种创新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平凡的小镇上，一名叫李明的初中生，每天都要去学校参加英语辅导课。在这个过程中，他认识了一位年轻有为的英语老师王先生。王先生不仅教学能力强，而且非常喜欢养宠物。他家里养了一只毛茸茸的小兔子，这只小兔子给整个家庭带来了无限欢乐。</w:t>
      </w:r>
      <w:r>
        <w:rPr>
          <w:sz w:val="32"/>
          <w:szCs w:val="32"/>
        </w:rPr>
        <w:t>&lt;/p&gt;&lt;p&gt;&lt;img src="/static-img/CeESQWnfHT0VFWn9ph5SLC5HPnwmjJT-4XiQl00eBH-szvcNqhcCUNoBbQipI2Ju7AE5W0Mwsi3FhyO_TgvI_hnFlyDFy4JN1KkWLQkoFR2PsQRay5U8ANVBnj90UG6JO0AiS0Rgnq9Na262JwzvduJGVTj8qikOq0dkrV1I9mA.jpeg"&gt;&lt;/p&gt;&lt;p&gt;</w:t>
      </w:r>
      <w:r>
        <w:rPr>
          <w:sz w:val="32"/>
          <w:szCs w:val="32"/>
        </w:rPr>
        <w:t>有一天，李明因病不能出门，而王先生知道他经常来自己家辅导，所以决定把自己的小兔子托付给李明照看。当时，李明并没有意识到这将是一个特别的任务。他照料好那只小兔子，不仅保证了它健康成长，还与之建立起了一种奇妙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小兔子的故事就被其他同学传开了，他们开始好奇地问起：“为什么你的英文老师让你‘吃’他的小兔？”原来，这个词语是当地的一个俚语，用来形容极度信任和亲近，就像亲人之间一样。但是，当这个消息传到了学校之后，它引发了一场关于语言、文化和教育方法的问题讨论。</w:t>
      </w:r>
      <w:r>
        <w:rPr>
          <w:sz w:val="32"/>
          <w:szCs w:val="32"/>
        </w:rPr>
        <w:t>&lt;/p&gt;&lt;p&gt;&lt;img src="/static-img/k59xkKriRFT0LUYhnVmMUy5HPnwmjJT-4XiQl00eBH-szvcNqhcCUNoBbQipI2Ju7AE5W0Mwsi3FhyO_TgvI_hnFlyDFy4JN1KkWLQkoFR2PsQRay5U8ANVBnj90UG6JO0AiS0Rgnq9Na262JwzvduJGVTj8qikOq0dkrV1I9mA.jpeg"&gt;&lt;/p&gt;&lt;p&gt;</w:t>
      </w:r>
      <w:r>
        <w:rPr>
          <w:sz w:val="32"/>
          <w:szCs w:val="32"/>
        </w:rPr>
        <w:t>一些学者认为，这种做法可能会破坏专业关系，但也有观点认为，它体现出一种新的教育理念，即通过日常生活中的互动，让学生更接近自然，让学习过程变得更加真实可触及。而对于那些对宠物产生兴趣或恐惧的人来说，这也许能激发他们对不同生物世界更多了解，从而拓宽视野、培养同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兔子的故事被记录下来，并成为了一篇关于“课外辅导中的意外惊喜”的文章。这篇文章既展现了李明与王先生之间深厚的情谊，也展示了两代人的交流和理解，使得知识不再局限于教室内，而是在生活的大舞台上进行演绎。每一次笑声，每一次泪水，都成为了连接人们心灵的一道桥梁，无论是跨越年龄还是跨越文化障碍。在这个过程中，“吃掉”那个温驯的小生命，其实是一种最深切的心灵交融，是一种超越言辞所能表达出的纯粹友情。</w:t>
      </w:r>
      <w:r>
        <w:rPr>
          <w:sz w:val="32"/>
          <w:szCs w:val="32"/>
        </w:rPr>
        <w:t>&lt;/p&gt;&lt;p&gt;&lt;img src="/static-img/xVdS2yl5FGYslIdQCuNNYi5HPnwmjJT-4XiQl00eBH-szvcNqhcCUNoBbQipI2Ju7AE5W0Mwsi3FhyO_TgvI_hnFlyDFy4JN1KkWLQkoFR2PsQRay5U8ANVBnj90UG6JO0AiS0Rgnq9Na262JwzvduJGVTj8qikOq0dkrV1I9mA.jpeg"&gt;&lt;/p&gt;&lt;p&gt;</w:t>
      </w:r>
      <w:r>
        <w:rPr>
          <w:sz w:val="32"/>
          <w:szCs w:val="32"/>
        </w:rPr>
        <w:t>因此，我们可以从这个故事中学到，在我们追求知识、技能以及成功的时候，不妨偶尔停下来，与周围的人建立真正意义上的联系，因为这些联系往往比任何奖励都要珍贵多得多。</w:t>
      </w:r>
      <w:r>
        <w:rPr>
          <w:sz w:val="32"/>
          <w:szCs w:val="32"/>
        </w:rPr>
        <w:t>&lt;/p&gt;&lt;p&gt;&lt;a href = "/doc/360682-</w:t>
      </w:r>
      <w:r>
        <w:rPr>
          <w:sz w:val="32"/>
          <w:szCs w:val="32"/>
        </w:rPr>
        <w:t>英语班主任让我吃他的小兔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外辅导中的意外惊喜英语老师的可爱小宠物</w:t>
      </w:r>
      <w:r>
        <w:rPr>
          <w:sz w:val="32"/>
          <w:szCs w:val="32"/>
        </w:rPr>
        <w:t>.doc" rel="alternate" download="360682-</w:t>
      </w:r>
      <w:r>
        <w:rPr>
          <w:sz w:val="32"/>
          <w:szCs w:val="32"/>
        </w:rPr>
        <w:t>英语班主任让我吃他的小兔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外辅导中的意外惊喜英语老师的可爱小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