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瞬间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一刻变得那么特殊？</w:t>
      </w:r>
      <w:r>
        <w:rPr>
          <w:sz w:val="32"/>
          <w:szCs w:val="32"/>
        </w:rPr>
        <w:t>&lt;/p&gt;&lt;p&gt;&lt;img src="/static-img/mT9SIK0ZoIbLzPkcxsGsnZ1F_Xw5RUoyOjQfDBUE64r3Wu3riC5RQc7Nhba1_uNh.jpg"&gt;&lt;/p&gt;&lt;p&gt;</w:t>
      </w:r>
      <w:r>
        <w:rPr>
          <w:sz w:val="32"/>
          <w:szCs w:val="32"/>
        </w:rPr>
        <w:t>当你拔出来的那一刻，时间仿佛静止了。每个人的生命中都有这样一个转折点，它不仅改变了你的过去，也预示着未来的某种方向。这是一个需要勇气和决断的时刻，因为它标志着从旧生活走向新生活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瞬间是如此重要？</w:t>
      </w:r>
      <w:r>
        <w:rPr>
          <w:sz w:val="32"/>
          <w:szCs w:val="32"/>
        </w:rPr>
        <w:t>&lt;/p&gt;&lt;p&gt;&lt;img src="/static-img/mo58qaRPXVY0092aaE5EBJ1F_Xw5RUoyOjQfDBUE64r3Wu3riC5RQc7Nhba1_uNh.jpg"&gt;&lt;/p&gt;&lt;p&gt;</w:t>
      </w:r>
      <w:r>
        <w:rPr>
          <w:sz w:val="32"/>
          <w:szCs w:val="32"/>
        </w:rPr>
        <w:t>在人生的旅途中，我们会遇到许多选择，每一个选择都是对自己未来道路的一个投票。当你站在十字路口，手里握着那个决定性的人生钥匙，你的心跳加速，呼吸也变得急促。你想象过各种可能的结果，但真正发生的事情往往超出了你的预期。这个时候，你必须做出最终的决定，这就是当你拔出来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准备好迎接这一刻？</w:t>
      </w:r>
      <w:r>
        <w:rPr>
          <w:sz w:val="32"/>
          <w:szCs w:val="32"/>
        </w:rPr>
        <w:t>&lt;/p&gt;&lt;p&gt;&lt;img src="/static-img/_HdtBW7zPm2cDlPtYQNgiJ1F_Xw5RUoyOjQfDBUE64r3Wu3riC5RQc7Nhba1_uNh.jpg"&gt;&lt;/p&gt;&lt;p&gt;</w:t>
      </w:r>
      <w:r>
        <w:rPr>
          <w:sz w:val="32"/>
          <w:szCs w:val="32"/>
        </w:rPr>
        <w:t>面对这样的抉择，我们应该怎样准备呢？首先，要清晰自己的目标和价值观。知道自己想要什么，不仅可以帮助我们做出更明智的决策，还能减少后来可能出现的情绪波动。此外，对于可能产生影响的人际关系也要考虑清楚。在做出决定前，最好与亲近的人进行坦诚交流，这样可以得到他们宝贵的建议，同时也是为了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意味着放弃一切？</w:t>
      </w:r>
      <w:r>
        <w:rPr>
          <w:sz w:val="32"/>
          <w:szCs w:val="32"/>
        </w:rPr>
        <w:t>&lt;/p&gt;&lt;p&gt;&lt;img src="/static-img/3LqUWNR84vMk_1hh_qvKZZ1F_Xw5RUoyOjQfDBUE64r3Wu3riC5RQc7Nhba1_uNh.jpg"&gt;&lt;/p&gt;&lt;p&gt;</w:t>
      </w:r>
      <w:r>
        <w:rPr>
          <w:sz w:val="32"/>
          <w:szCs w:val="32"/>
        </w:rPr>
        <w:t>对于很多人来说，当你拔出来的时候，确实意味着放弃一些东西——这或许是一段感情、一份工作甚至是一种生活方式。但是，这并不总是悲伤的事。因为正如同植物需要脱落果实才能长大一样，有些事情必须被放下，以便让新的机会能够成长。在放弃之中，有希望、有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未知带来的焦虑？</w:t>
      </w:r>
      <w:r>
        <w:rPr>
          <w:sz w:val="32"/>
          <w:szCs w:val="32"/>
        </w:rPr>
        <w:t>&lt;/p&gt;&lt;p&gt;&lt;img src="/static-img/y47wadgIN0vM9ymDgN1SBJ1F_Xw5RUoyOjQfDBUE64r3Wu3riC5RQc7Nhba1_uNh.jpg"&gt;&lt;/p&gt;&lt;p&gt;</w:t>
      </w:r>
      <w:r>
        <w:rPr>
          <w:sz w:val="32"/>
          <w:szCs w:val="32"/>
        </w:rPr>
        <w:t>在突破前的几分钟内，你很难不感到焦虑。不论是在心灵还是身体上，都有一股强烈的情感涌动。这时候，最好的方法莫过于深呼吸，将注意力集中在当下的状态上，而不是纠结于未来或回忆过去。如果必要，可以寻求专业心理咨询师的帮助，他们能提供专业指导，并帮助你找到应对这种情绪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融入日常：无论何时都要准备好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明白了“当你拔出来”所蕴含的心理层次之后，我们就应该将其融入我们的日常生活之中。不管是在小事还是大事面前，都要保持开放的心态和坚定的信念。因为无论何时，只需勇敢地迈出一步，即使不知道结果，那也是开始。而开始，就是胜利的一半。</w:t>
      </w:r>
      <w:r>
        <w:rPr>
          <w:sz w:val="32"/>
          <w:szCs w:val="32"/>
        </w:rPr>
        <w:t>&lt;/p&gt;&lt;p&gt;&lt;a href = "/doc/360688-</w:t>
      </w:r>
      <w:r>
        <w:rPr>
          <w:sz w:val="32"/>
          <w:szCs w:val="32"/>
        </w:rPr>
        <w:t>当你拔出来的那一刻瞬间释放</w:t>
      </w:r>
      <w:r>
        <w:rPr>
          <w:sz w:val="32"/>
          <w:szCs w:val="32"/>
        </w:rPr>
        <w:t>.doc" rel="alternate" download="360688-</w:t>
      </w:r>
      <w:r>
        <w:rPr>
          <w:sz w:val="32"/>
          <w:szCs w:val="32"/>
        </w:rPr>
        <w:t>当你拔出来的那一刻瞬间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