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教室里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女教师：教室里的阴影</w:t>
      </w:r>
      <w:r>
        <w:rPr>
          <w:sz w:val="32"/>
          <w:szCs w:val="32"/>
        </w:rPr>
        <w:t>&lt;/p&gt;&lt;p&gt;&lt;img src="/static-img/TWfY8CAIie9wjbAQOtXvWa7RLURo6n9uGKWby4daHTSBFpk8w02aA8vHeJiD5Vyw.jpg"&gt;&lt;/p&gt;&lt;p&gt;</w:t>
      </w:r>
      <w:r>
        <w:rPr>
          <w:sz w:val="32"/>
          <w:szCs w:val="32"/>
        </w:rPr>
        <w:t>在一个平凡的城市里，隐藏着一股不为人知的力量——黑道。这个世界以其残酷和复杂著称，但即使是最坚强的人也难免会被它的魅力所吸引。在这样一个背景下，一位女教师走进了她的教室，这个女人背后有着深不可测的过去，她是一名黑道女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教师：教室里的阴影</w:t>
      </w:r>
      <w:r>
        <w:rPr>
          <w:sz w:val="32"/>
          <w:szCs w:val="32"/>
        </w:rPr>
        <w:t>&lt;/p&gt;&lt;p&gt;&lt;img src="/static-img/xpGPUqBRxOLdDx22bkIFXq7RLURo6n9uGKWby4daHTSOQ8z0dC6ypQ2IUib2EB7yfi1lkJclMxl0Lmd0IYL0j8YgnLFPIiIZKnlblqFP0JUGRjyx__egv9wM3ptNFdxCavDMRtOI9BuqhU9S95EsZmrG85jnRELjrhQN4Vs01IE.jpg"&gt;&lt;/p&gt;&lt;p&gt;</w:t>
      </w:r>
      <w:r>
        <w:rPr>
          <w:sz w:val="32"/>
          <w:szCs w:val="32"/>
        </w:rPr>
        <w:t>在她面前的孩子们不知道这位老师真正的身份，他们只知道她既严厉又温柔，每当他们犯错时，她总能用一种特别的方式让他们感受到恐惧与爱。但当夜幕降临，学校的大门关闭，那些看似无辜的小脸上，也可能绽放出另一种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隐秘的情谊</w:t>
      </w:r>
      <w:r>
        <w:rPr>
          <w:sz w:val="32"/>
          <w:szCs w:val="32"/>
        </w:rPr>
        <w:t>&lt;/p&gt;&lt;p&gt;&lt;img src="/static-img/SI2e47oabijIUU8l5zhxB67RLURo6n9uGKWby4daHTSOQ8z0dC6ypQ2IUib2EB7yfi1lkJclMxl0Lmd0IYL0j8YgnLFPIiIZKnlblqFP0JUGRjyx__egv9wM3ptNFdxCavDMRtOI9BuqhU9S95EsZmrG85jnRELjrhQN4Vs01IE.jpg"&gt;&lt;/p&gt;&lt;p&gt;</w:t>
      </w:r>
      <w:r>
        <w:rPr>
          <w:sz w:val="32"/>
          <w:szCs w:val="32"/>
        </w:rPr>
        <w:t>她对待学生并不公平，有时候甚至显得过于偏袒。一些幸运儿在她的宠爱下能获得特殊照顾，而那些不那么幸运者则只能望眼欲穿。她似乎能够预见每个人的未来，用自己的手去塑造命运，无论是帮助还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中的救赎之路</w:t>
      </w:r>
      <w:r>
        <w:rPr>
          <w:sz w:val="32"/>
          <w:szCs w:val="32"/>
        </w:rPr>
        <w:t>&lt;/p&gt;&lt;p&gt;&lt;img src="/static-img/K8skaQk17wrZDVcrSz5MNK7RLURo6n9uGKWby4daHTSOQ8z0dC6ypQ2IUib2EB7yfi1lkJclMxl0Lmd0IYL0j8YgnLFPIiIZKnlblqFP0JUGRjyx__egv9wM3ptNFdxCavDMRtOI9BuqhU9S95EsZmrG85jnRELjrhQN4Vs01IE.jpg"&gt;&lt;/p&gt;&lt;p&gt;</w:t>
      </w:r>
      <w:r>
        <w:rPr>
          <w:sz w:val="32"/>
          <w:szCs w:val="32"/>
        </w:rPr>
        <w:t>但在这个过程中，她自己也在寻找救赎。这位黑道女教师并非无情无义，只不过她选择了这样的生活来保护自己和身边的人。她通过教育来洗净心灵上的污垢，为那些受害者提供了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权力的交织</w:t>
      </w:r>
      <w:r>
        <w:rPr>
          <w:sz w:val="32"/>
          <w:szCs w:val="32"/>
        </w:rPr>
        <w:t>&lt;/p&gt;&lt;p&gt;&lt;img src="/static-img/xa2LMP-PHfychxGmXlSsxq7RLURo6n9uGKWby4daHTSOQ8z0dC6ypQ2IUib2EB7yfi1lkJclMxl0Lmd0IYL0j8YgnLFPIiIZKnlblqFP0JUGRjyx__egv9wM3ptNFdxCavDMRtOI9BuqhU9S95EsZmrG85jnRELjrhQN4Vs01IE.jpg"&gt;&lt;/p&gt;&lt;p&gt;</w:t>
      </w:r>
      <w:r>
        <w:rPr>
          <w:sz w:val="32"/>
          <w:szCs w:val="32"/>
        </w:rPr>
        <w:t>她利用她的职务为黑道集资，同时也是为了更好地维护校园秩序。她将权力和钱财紧密结合，让一切按照计划进行。尽管如此，在某种程度上，她也确保了孩子们不会因为家庭贫穷而失去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世界间微妙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虽然身处两个不同的世界，却学会了如何将它们巧妙地融合起来。在这里，她是一个多面手，不仅要管理课堂，还要处理各种复杂的人际关系。这份工作既繁琐又危险，但对于那些渴望改变命运的人来说，它是一扇通往未来的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背后的真相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尘埃落定，我们终于可以看到这位女性背后的故事。从一个普通家庭成员到成为一名职业杀手，再到决定用教育来挽回一切——这是一个关于勇气、牺牲以及最终找到归宿的故事。而这一切，都发生在我们视觉上的“正常”世界之外。</w:t>
      </w:r>
      <w:r>
        <w:rPr>
          <w:sz w:val="32"/>
          <w:szCs w:val="32"/>
        </w:rPr>
        <w:t>&lt;/p&gt;&lt;p&gt;&lt;a href = "/doc/360890-</w:t>
      </w:r>
      <w:r>
        <w:rPr>
          <w:sz w:val="32"/>
          <w:szCs w:val="32"/>
        </w:rPr>
        <w:t>黑道女教师教室里的阴影</w:t>
      </w:r>
      <w:r>
        <w:rPr>
          <w:sz w:val="32"/>
          <w:szCs w:val="32"/>
        </w:rPr>
        <w:t>.doc" rel="alternate" download="360890-</w:t>
      </w:r>
      <w:r>
        <w:rPr>
          <w:sz w:val="32"/>
          <w:szCs w:val="32"/>
        </w:rPr>
        <w:t>黑道女教师教室里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