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醉生梦死的巅峰修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年代，传说中有一个被世人称为“斗罗之酒神”的存在，他掌握着能让人一饮而尽所有烦恼的秘方。在这个世界里，修炼者们为了提升自己的实力，不惜一切代价寻找各种奇珍异宝。然而，在这片混乱纷争的土地上，却隐藏着一位与众不同的高手——他就是那位被人们尊称为“斗罗之酒神”的人物。</w:t>
      </w:r>
      <w:r>
        <w:rPr>
          <w:sz w:val="32"/>
          <w:szCs w:val="32"/>
        </w:rPr>
        <w:t>&lt;/p&gt;&lt;p&gt;&lt;img src="/static-img/9493o8TXW7hRjLhjt6qUnJ1F_Xw5RUoyOjQfDBUE64r3Wu3riC5RQc7Nhba1_uNh.jpg"&gt;&lt;/p&gt;&lt;p&gt;</w:t>
      </w:r>
      <w:r>
        <w:rPr>
          <w:sz w:val="32"/>
          <w:szCs w:val="32"/>
        </w:rPr>
        <w:t>第一段：征途中的偶遇</w:t>
      </w:r>
      <w:r>
        <w:rPr>
          <w:sz w:val="32"/>
          <w:szCs w:val="32"/>
        </w:rPr>
        <w:t>&lt;/p&gt;&lt;p&gt;</w:t>
      </w:r>
      <w:r>
        <w:rPr>
          <w:sz w:val="32"/>
          <w:szCs w:val="32"/>
        </w:rPr>
        <w:t>我记得那天，我正行走在一条蜿蜒的小道上，那时的我只是个普通的修炼者，没有什么特别的地方。但就在这一天，我遇见了斗罗之酒神。当时，他正在小道旁边的一家小店里喝酒，与店老板聊天。我不敢直视他的眼神，但却无法帮助自己远离那个地方。他的气质如此吸引人，让我仿佛看到了另外一种可能——也许不是通过长时间苦修才能达到顶峰，而是借助于某种力量来改变命运。</w:t>
      </w:r>
      <w:r>
        <w:rPr>
          <w:sz w:val="32"/>
          <w:szCs w:val="32"/>
        </w:rPr>
        <w:t>&lt;/p&gt;&lt;p&gt;&lt;img src="/static-img/ZZihjThqsZkZwmBDZF7fLJ1F_Xw5RUoyOjQfDBUE64r3Wu3riC5RQc7Nhba1_uNh.jpg"&gt;&lt;/p&gt;&lt;p&gt;</w:t>
      </w:r>
      <w:r>
        <w:rPr>
          <w:sz w:val="32"/>
          <w:szCs w:val="32"/>
        </w:rPr>
        <w:t>第二段：醉生梦死</w:t>
      </w:r>
      <w:r>
        <w:rPr>
          <w:sz w:val="32"/>
          <w:szCs w:val="32"/>
        </w:rPr>
        <w:t>&lt;/p&gt;&lt;p&gt;</w:t>
      </w:r>
      <w:r>
        <w:rPr>
          <w:sz w:val="32"/>
          <w:szCs w:val="32"/>
        </w:rPr>
        <w:t>斗罗之酒神拥有了一种特殊能力，即能够以其特制药剂，让任何人都能忘却一切烦恼，只要他们愿意，就可以沉浸在无尽的快乐和安宁中。他并不想用这种力量去伤害别人，而是希望那些身处困境的人能够找到短暂的安慰。每当夜幕降临，他就会开始准备他的药剂，用它治愈那些受伤的心灵。</w:t>
      </w:r>
      <w:r>
        <w:rPr>
          <w:sz w:val="32"/>
          <w:szCs w:val="32"/>
        </w:rPr>
        <w:t>&lt;/p&gt;&lt;p&gt;&lt;img src="/static-img/HlylS-cXYsDWawcUxFCxeJ1F_Xw5RUoyOjQfDBUE64r3Wu3riC5RQc7Nhba1_uNh.jpg"&gt;&lt;/p&gt;&lt;p&gt;</w:t>
      </w:r>
      <w:r>
        <w:rPr>
          <w:sz w:val="32"/>
          <w:szCs w:val="32"/>
        </w:rPr>
        <w:t>第三段：醉心于江湖</w:t>
      </w:r>
      <w:r>
        <w:rPr>
          <w:sz w:val="32"/>
          <w:szCs w:val="32"/>
        </w:rPr>
        <w:t>&lt;/p&gt;&lt;p&gt;</w:t>
      </w:r>
      <w:r>
        <w:rPr>
          <w:sz w:val="32"/>
          <w:szCs w:val="32"/>
        </w:rPr>
        <w:t>随着斗罗之酒神名声日渐显赫，有许多想要成为他门徒的人开始前来向他学习。他并没有拒绝任何人的请求，因为他知道，每个人都有自己的道路。而对于那些真正渴望了解和掌握这门法术的人们，他会亲自教授，并且从不收取任何费用。这使得很多修炼者都对此产生了好奇，他们想要了解背后究竟是什么样的故事。</w:t>
      </w:r>
      <w:r>
        <w:rPr>
          <w:sz w:val="32"/>
          <w:szCs w:val="32"/>
        </w:rPr>
        <w:t>&lt;/p&gt;&lt;p&gt;&lt;img src="/static-img/_F23ZySMA3GFaK6pjZXA751F_Xw5RUoyOjQfDBUE64r3Wu3riC5RQc7Nhba1_uNh.jpg"&gt;&lt;/p&gt;&lt;p&gt;</w:t>
      </w:r>
      <w:r>
        <w:rPr>
          <w:sz w:val="32"/>
          <w:szCs w:val="32"/>
        </w:rPr>
        <w:t>第四段：面对挑战</w:t>
      </w:r>
      <w:r>
        <w:rPr>
          <w:sz w:val="32"/>
          <w:szCs w:val="32"/>
        </w:rPr>
        <w:t>&lt;/p&gt;&lt;p&gt;</w:t>
      </w:r>
      <w:r>
        <w:rPr>
          <w:sz w:val="32"/>
          <w:szCs w:val="32"/>
        </w:rPr>
        <w:t>有一次，一群强大的黑暗势力听闻到斗罗之酒神拥有这样的力量，便计划将其绑架，以此来获取更强大的力量。不料，这些黑暗势力的行为激怒了整个江湖，各路英雄好汉纷纷出山援手，最终成功地将这些恶势力赶出了我们的世界。在这个过程中，斗罗之酒神展现出了超乎常人的智慧和勇气，这让更多的人开始理解到原来即便是在最艰难的情况下，也有人能够保持冷静、坚定地保护我们共同的事业。</w:t>
      </w:r>
      <w:r>
        <w:rPr>
          <w:sz w:val="32"/>
          <w:szCs w:val="32"/>
        </w:rPr>
        <w:t>&lt;/p&gt;&lt;p&gt;&lt;img src="/static-img/Ld8k1by8ugG-UUYQWW1BQ51F_Xw5RUoyOjQfDBUE64r3Wu3riC5RQc7Nhba1_uNh.jpg"&gt;&lt;/p&gt;&lt;p&gt;</w:t>
      </w:r>
      <w:r>
        <w:rPr>
          <w:sz w:val="32"/>
          <w:szCs w:val="32"/>
        </w:rPr>
        <w:t>第五段：未来与传奇</w:t>
      </w:r>
      <w:r>
        <w:rPr>
          <w:sz w:val="32"/>
          <w:szCs w:val="32"/>
        </w:rPr>
        <w:t>&lt;/p&gt;&lt;p&gt;</w:t>
      </w:r>
      <w:r>
        <w:rPr>
          <w:sz w:val="32"/>
          <w:szCs w:val="32"/>
        </w:rPr>
        <w:t>虽然现在已经过去很久，但关于斗罗之酒神的事情依然流传开来。这让我们明白，无论时代如何变迁，都应该保持那种纯粹的心态去感受生活，用积极的心态面对困难。至今，我们仍然有那么一些年轻修炼者因为听到过这番事迹而更加努力地追求他们自己的目标，同时也怀揣着成为下一个英雄的一线希望。作为一名普通的地球居民，我深知，只要心存勇气和正义，再荒谬或复杂的事物也能变得简单起来。</w:t>
      </w:r>
      <w:r>
        <w:rPr>
          <w:sz w:val="32"/>
          <w:szCs w:val="32"/>
        </w:rPr>
        <w:t>&lt;/p&gt;&lt;p&gt;</w:t>
      </w:r>
      <w:r>
        <w:rPr>
          <w:sz w:val="32"/>
          <w:szCs w:val="32"/>
        </w:rPr>
        <w:t>最后，当你再次仰望星空的时候，或许你会发现，那些闪烁着光芒的星辰就像是古老传说中的武魂一般，从遥远的地方守护着我们，不管何时何刻，只要有人需要，就会出现新的英雄，为我们带来新的希望。而对于那些曾经目睹过或耳闻过斗罗之酒神传奇的人来说，他们内心深处一定还保留着那份永恒不灭的情感——对于自由、友情以及善良力量所承载出的敬畏与爱戴。</w:t>
      </w:r>
      <w:r>
        <w:rPr>
          <w:sz w:val="32"/>
          <w:szCs w:val="32"/>
        </w:rPr>
        <w:t>&lt;/p&gt;&lt;p&gt;&lt;a href = "/doc/360994-</w:t>
      </w:r>
      <w:r>
        <w:rPr>
          <w:sz w:val="32"/>
          <w:szCs w:val="32"/>
        </w:rPr>
        <w:t>斗罗之酒神醉生梦死的巅峰修炼</w:t>
      </w:r>
      <w:r>
        <w:rPr>
          <w:sz w:val="32"/>
          <w:szCs w:val="32"/>
        </w:rPr>
        <w:t>.doc" rel="alternate" download="360994-</w:t>
      </w:r>
      <w:r>
        <w:rPr>
          <w:sz w:val="32"/>
          <w:szCs w:val="32"/>
        </w:rPr>
        <w:t>斗罗之酒神醉生梦死的巅峰修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