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我和小明的厨房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明一直都是邻里里的朋友，我们家的小孩也常在一起玩耍。最近，他的妈妈跟我说，想组织一次家庭厨房对决，这样不仅可以增进彼此间的了解，还能让孩子们学会一些生活技能。</w:t>
      </w:r>
      <w:r>
        <w:rPr>
          <w:sz w:val="32"/>
          <w:szCs w:val="32"/>
        </w:rPr>
        <w:t>&lt;/p&gt;&lt;p&gt;&lt;img src="/static-img/cwTRxaLdTCvSCS0nVfOOzKJBfHJw1njmxT3FHLEm37M1RSvVyb4ryAQ0aFNky5dx.jpg"&gt;&lt;/p&gt;&lt;p&gt;</w:t>
      </w:r>
      <w:r>
        <w:rPr>
          <w:sz w:val="32"/>
          <w:szCs w:val="32"/>
        </w:rPr>
        <w:t>那天，我家的客厅里摆满了各式各样的食材，小明一家人则在我的厨房门口排起了队。我们决定以“一个在上面吃一个在下面做那个”为主题，每个人都要参与其中，不管是烹饪、清洁还是摆盘，都得轮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一边是我和小明一边忙着准备菜肴，一边还得照顾着我们的孩子们，让他们不要太乱扰。同时，小明的老婆和我媳妇则分头处理后勤工作，她们负责调味品的管理以及餐桌布置。而我们的儿子和女儿，则被安排到了最前线——帮忙切蔬菜或者搅拌汤料。</w:t>
      </w:r>
      <w:r>
        <w:rPr>
          <w:sz w:val="32"/>
          <w:szCs w:val="32"/>
        </w:rPr>
        <w:t>&lt;/p&gt;&lt;p&gt;&lt;img src="/static-img/nSQfozUy3XKIdpMhK4XxSaJBfHJw1njmxT3FHLEm37O6ICK_FwMoqKV88Owo2l4ueFsjHVFh5jX5NSgIUCAguFvzWFFb20mnp_zM4jbnhJs.jpg"&gt;&lt;/p&gt;&lt;p&gt;</w:t>
      </w:r>
      <w:r>
        <w:rPr>
          <w:sz w:val="32"/>
          <w:szCs w:val="32"/>
        </w:rPr>
        <w:t>随着时间的推移，我们家的客厅逐渐充满了诱人的香味，而我的厨房则成了动员部署的地方。一边是锅碗瓢盆飞来横去，一边是孩子们兴奋地讨论着今天会吃什么好吃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所有菜肴都摆上了桌子的时候，那种自豪感油然而生。这不仅仅是一场简单的家庭对决，更是一次亲情与友情相结合的大派对。在这张大桌子上，大家围坐在一起，无论是谁做出的佳肴，只要有爱心就足够美味。而那句“一个在上面吃一个在下面做那个”，成为了这一天最贴切的话语，它代表了一种共同努力、分享喜悦的心态，也预示着未来更多温馨美好的时光。</w:t>
      </w:r>
      <w:r>
        <w:rPr>
          <w:sz w:val="32"/>
          <w:szCs w:val="32"/>
        </w:rPr>
        <w:t>&lt;/p&gt;&lt;p&gt;&lt;img src="/static-img/lVL4jf86sQWIw5xpbOtp2aJBfHJw1njmxT3FHLEm37O6ICK_FwMoqKV88Owo2l4ueFsjHVFh5jX5NSgIUCAguFvzWFFb20mnp_zM4jbnhJs.jpg"&gt;&lt;/p&gt;&lt;p&gt;&lt;a href = "/doc/361049-</w:t>
      </w:r>
      <w:r>
        <w:rPr>
          <w:sz w:val="32"/>
          <w:szCs w:val="32"/>
        </w:rPr>
        <w:t>一个在上面吃一个在下面做那个我和小明的厨房对决</w:t>
      </w:r>
      <w:r>
        <w:rPr>
          <w:sz w:val="32"/>
          <w:szCs w:val="32"/>
        </w:rPr>
        <w:t>.doc" rel="alternate" download="361049-</w:t>
      </w:r>
      <w:r>
        <w:rPr>
          <w:sz w:val="32"/>
          <w:szCs w:val="32"/>
        </w:rPr>
        <w:t>一个在上面吃一个在下面做那个我和小明的厨房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