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是如何成为一名除灵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除灵猎人的</w:t>
      </w:r>
      <w:r>
        <w:rPr>
          <w:sz w:val="32"/>
          <w:szCs w:val="32"/>
        </w:rPr>
        <w:t>&lt;/p&gt;&lt;p&gt;&lt;img src="/static-img/PFBoo6xu29JTQpTMa3fRnsEZwt-ps8v0GNeWndgnD5ehScEfvnx2ncy0ndjAvkgh.png"&gt;&lt;/p&gt;&lt;p&gt;</w:t>
      </w:r>
      <w:r>
        <w:rPr>
          <w:sz w:val="32"/>
          <w:szCs w:val="32"/>
        </w:rPr>
        <w:t>在一个深夜，月光洒满了城市的每一个角落，我走在了一条偏僻的小巷里。突然，一阵刺耳的尖叫声从远处传来，紧接着是一道白影快速穿梭而过。我心跳加速，感觉到了一种前所未有的恐惧和挑战，这时，我意识到了自己对这场游戏的渴望和热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除灵猎人”，这个词汇第一次出现在我的生活中，是通过网络的一次偶然翻阅。在那个充满幻想与冒险的世界里，每个人都扮演着不同的角色，而我，却意外地被吸引进了这个神秘又危险的圈子。</w:t>
      </w:r>
      <w:r>
        <w:rPr>
          <w:sz w:val="32"/>
          <w:szCs w:val="32"/>
        </w:rPr>
        <w:t>&lt;/p&gt;&lt;p&gt;&lt;img src="/static-img/X4h_UusQ3xI1ddvtO12KhsEZwt-ps8v0GNeWndgnD5cyJ0hlwzc7lJG1hllsVU2VyW18CEdafyz-Ly0xxs_L-CkR43t0t5rALlR3pa4qwVAjKqoS0EMtavlXrldgkxSgfwnFGdAFQTZ4fVeR91HfGA.png"&gt;&lt;/p&gt;&lt;p&gt;</w:t>
      </w:r>
      <w:r>
        <w:rPr>
          <w:sz w:val="32"/>
          <w:szCs w:val="32"/>
        </w:rPr>
        <w:t>那是一个关于追逐、战斗和解谜的大冒险，每一次任务，都像是穿越虚拟现实一样精彩纷呈。我们这些除灵猎人，不仅要面对那些隐藏于黑暗中的敌人，还要解决那些古老传说中留下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个普通的人类，但随着时间的推移，我学会了如何装备自己的武器——那是一把锋利无比、散发着银色光芒的剑，以及一些能量药水，以防不测。而我的伙伴们，则是来自不同背景的人，他们各有各自独特的情报来源，让我们的行动更加迅速高效。</w:t>
      </w:r>
      <w:r>
        <w:rPr>
          <w:sz w:val="32"/>
          <w:szCs w:val="32"/>
        </w:rPr>
        <w:t>&lt;/p&gt;&lt;p&gt;&lt;img src="/static-img/wGF_fnyLk5dKPwEx2ZZt88EZwt-ps8v0GNeWndgnD5cyJ0hlwzc7lJG1hllsVU2VyW18CEdafyz-Ly0xxs_L-CkR43t0t5rALlR3pa4qwVAjKqoS0EMtavlXrldgkxSgfwnFGdAFQTZ4fVeR91HfGA.jpg"&gt;&lt;/p&gt;&lt;p&gt;</w:t>
      </w:r>
      <w:r>
        <w:rPr>
          <w:sz w:val="32"/>
          <w:szCs w:val="32"/>
        </w:rPr>
        <w:t>然而，并不是每一次任务都是顺利进行，我们常常会遇到一些强大的敌人，它们并不属于现实世界，而是某种超自然力量。它们拥有超乎寻常的力量和速度，对付这样的对手，我们必须运用所有可能的手段才能获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接到了一个特别重要却异常危险的地图任务。这座迷宫据说藏有许多珍贵宝物，但同时也住着许多凶恶之灵。一路上，我们不断遭遇各种陷阱与挑战，最终，在一片漆黑中找到了一份古老文献，那里的文字提醒我们：“勇气并非没有智慧相辅，就算再勇敢，也难逃覆灭。”</w:t>
      </w:r>
      <w:r>
        <w:rPr>
          <w:sz w:val="32"/>
          <w:szCs w:val="32"/>
        </w:rPr>
        <w:t>&lt;/p&gt;&lt;p&gt;&lt;img src="/static-img/wMBSAl68dcBRLwRvUOobr8EZwt-ps8v0GNeWndgnD5cyJ0hlwzc7lJG1hllsVU2VyW18CEdafyz-Ly0xxs_L-CkR43t0t5rALlR3pa4qwVAjKqoS0EMtavlXrldgkxSgfwnFGdAFQTZ4fVeR91HfGA.jpg"&gt;&lt;/p&gt;&lt;p&gt;</w:t>
      </w:r>
      <w:r>
        <w:rPr>
          <w:sz w:val="32"/>
          <w:szCs w:val="32"/>
        </w:rPr>
        <w:t>经过艰苦探索，最终我们找到了宝藏。但就在拿到宝物之前，那些幽魂突然涌动起来，将我们的队伍包围起来。在这种紧急情况下，只剩下我一个人孤身一人，为了保护伙伴们安全，我必须采取最极端的手段——使用最后一剂能量药水，与那些恶灵展开殊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达数小时内连续战斗之后，我成功地驱散了所有邪祟，用尽最后一点力气，从迷宫里走出了生还者。我知道，从此以后，即使再经历多少困境，也不会放弃这项职业，因为这是我生命中的唯一真爱，无论它多么残酷或疯狂。</w:t>
      </w:r>
      <w:r>
        <w:rPr>
          <w:sz w:val="32"/>
          <w:szCs w:val="32"/>
        </w:rPr>
        <w:t>&lt;/p&gt;&lt;p&gt;&lt;img src="/static-img/2Pz928OEgyTPMuGktPztWcEZwt-ps8v0GNeWndgnD5cyJ0hlwzc7lJG1hllsVU2VyW18CEdafyz-Ly0xxs_L-CkR43t0t5rALlR3pa4qwVAjKqoS0EMtavlXrldgkxSgfwnFGdAFQTZ4fVeR91HfGA.jpg"&gt;&lt;/p&gt;&lt;p&gt;&lt;a href = "/doc/361466-</w:t>
      </w:r>
      <w:r>
        <w:rPr>
          <w:sz w:val="32"/>
          <w:szCs w:val="32"/>
        </w:rPr>
        <w:t>除灵猎人我是如何成为一名除灵猎人的</w:t>
      </w:r>
      <w:r>
        <w:rPr>
          <w:sz w:val="32"/>
          <w:szCs w:val="32"/>
        </w:rPr>
        <w:t>.doc" rel="alternate" download="361466-</w:t>
      </w:r>
      <w:r>
        <w:rPr>
          <w:sz w:val="32"/>
          <w:szCs w:val="32"/>
        </w:rPr>
        <w:t>除灵猎人我是如何成为一名除灵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