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中的哲思与人生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清新：《晨曦》的启蒙</w:t>
      </w:r>
      <w:r>
        <w:rPr>
          <w:sz w:val="32"/>
          <w:szCs w:val="32"/>
        </w:rPr>
        <w:t>&lt;/p&gt;&lt;p&gt;&lt;img src="/static-img/O7xA6bZDKa2Bnn2oiWoM4_CJ-CjToxLA2CG1D7FmWvo.jpg"&gt;&lt;/p&gt;&lt;p&gt;</w:t>
      </w:r>
      <w:r>
        <w:rPr>
          <w:sz w:val="32"/>
          <w:szCs w:val="32"/>
        </w:rPr>
        <w:t>《晨曦》中，周而复始以早晨的清新来启蒙读者，对生活持有积极向上态度。正如一场初阳之光驱散了夜晚的沉睡，让人们摆脱懒惰和恐惧，迎接新的开始。这不仅是对自然界的一种赞美，也是一种对生命本身价值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起点：从梦想到现实</w:t>
      </w:r>
      <w:r>
        <w:rPr>
          <w:sz w:val="32"/>
          <w:szCs w:val="32"/>
        </w:rPr>
        <w:t>&lt;/p&gt;&lt;p&gt;&lt;img src="/static-img/KIeGFnVHGIQQqW93iJ1Hr3uq-ZY_ltkg-ZIdHS_z3eCw1adrTBHK8krS5Gi69XgtUr4dzsm8y7nJP38c-qNCajs3nE3TFRfZB8JN1rNA5yB5IjB6UMv36eVcwzl1L-cenR3S4dejXmVgyFqY-HTlHA.jpg"&gt;&lt;/p&gt;&lt;p&gt;</w:t>
      </w:r>
      <w:r>
        <w:rPr>
          <w:sz w:val="32"/>
          <w:szCs w:val="32"/>
        </w:rPr>
        <w:t>《晨曦》通过描绘主人公从梦想到现实转变的人生历程，展现了一个人在面对挫折和困境时，不断自我反省、调整方向，最终找到真正自己所追求的事业。这种成长过程提醒我们，无论多么艰难，都要坚信自己的梦想，并勇于去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轮回：时间与永恒</w:t>
      </w:r>
      <w:r>
        <w:rPr>
          <w:sz w:val="32"/>
          <w:szCs w:val="32"/>
        </w:rPr>
        <w:t>&lt;/p&gt;&lt;p&gt;&lt;img src="/static-img/Xi6KPSzUS6TWApspYQW0SXuq-ZY_ltkg-ZIdHS_z3eCw1adrTBHK8krS5Gi69XgtUr4dzsm8y7nJP38c-qNCajs3nE3TFRfZB8JN1rNA5yB5IjB6UMv36eVcwzl1L-cenR3S4dejXmVgyFqY-HTlHA.jpg"&gt;&lt;/p&gt;&lt;p&gt;</w:t>
      </w:r>
      <w:r>
        <w:rPr>
          <w:sz w:val="32"/>
          <w:szCs w:val="32"/>
        </w:rPr>
        <w:t>作品中的“春去秋来”、“花开花落”，隐喻着生命中不断变化，但又总是循环往复的情感体验。作者通过这些比喻强调了时间不可逆转，却也存在一种超越时间的永恒之美，这让人深思，我们是否应该珍惜每一个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：善良与勇气</w:t>
      </w:r>
      <w:r>
        <w:rPr>
          <w:sz w:val="32"/>
          <w:szCs w:val="32"/>
        </w:rPr>
        <w:t>&lt;/p&gt;&lt;p&gt;&lt;img src="/static-img/-LaxZPvhrcgtWwlwjKuFUXuq-ZY_ltkg-ZIdHS_z3eCw1adrTBHK8krS5Gi69XgtUr4dzsm8y7nJP38c-qNCajs3nE3TFRfZB8JN1rNA5yB5IjB6UMv36eVcwzl1L-cenR3S4dejXmVgyFqY-HTlHA.jpg"&gt;&lt;/p&gt;&lt;p&gt;</w:t>
      </w:r>
      <w:r>
        <w:rPr>
          <w:sz w:val="32"/>
          <w:szCs w:val="32"/>
        </w:rPr>
        <w:t>在《晨曦》中，每个角色都展现出不同的性格特征，有些带着善良和勇气走过生活的人，他们用真诚和坚持影响周围世界，这些正面的形象激励我们在面临困难时保持希望，并且鼓励他人做出同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担当与贡献</w:t>
      </w:r>
      <w:r>
        <w:rPr>
          <w:sz w:val="32"/>
          <w:szCs w:val="32"/>
        </w:rPr>
        <w:t>&lt;/p&gt;&lt;p&gt;&lt;img src="/static-img/2kx7f59rFaCcY89YCVSPv3uq-ZY_ltkg-ZIdHS_z3eCw1adrTBHK8krS5Gi69XgtUr4dzsm8y7nJP38c-qNCajs3nE3TFRfZB8JN1rNA5yB5IjB6UMv36eVcwzl1L-cenR3S4dejXmVgyFqY-HTlHA.jpg"&gt;&lt;/p&gt;&lt;p&gt;</w:t>
      </w:r>
      <w:r>
        <w:rPr>
          <w:sz w:val="32"/>
          <w:szCs w:val="32"/>
        </w:rPr>
        <w:t>作为社会成员，我们有责任参与并改善这个世界。在小说中，一些人物为了更大的目标而努力奋斗，他们不仅关注个人幸福，也关心社会整体的进步。这篇章提醒我们，在追求个人成功的时候，不得忽视为社会作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探索：自我认识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》鼓励读者进行内心深刻的探索，无论是在情感上的波动还是精神上的提升。作品表达了一种观念，即只有当我们真正了解自己，才能更好地理解这个世界，从而更加明智地行动。这也是人类发展的一个重要方面，是每个人生涯旅途中必经之路。</w:t>
      </w:r>
      <w:r>
        <w:rPr>
          <w:sz w:val="32"/>
          <w:szCs w:val="32"/>
        </w:rPr>
        <w:t>&lt;/p&gt;&lt;p&gt;&lt;a href = "/doc/361472-</w:t>
      </w:r>
      <w:r>
        <w:rPr>
          <w:sz w:val="32"/>
          <w:szCs w:val="32"/>
        </w:rPr>
        <w:t>晨曦中的哲思与人生追求</w:t>
      </w:r>
      <w:r>
        <w:rPr>
          <w:sz w:val="32"/>
          <w:szCs w:val="32"/>
        </w:rPr>
        <w:t>.doc" rel="alternate" download="361472-</w:t>
      </w:r>
      <w:r>
        <w:rPr>
          <w:sz w:val="32"/>
          <w:szCs w:val="32"/>
        </w:rPr>
        <w:t>晨曦中的哲思与人生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