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判逆者逆向安全专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判逆者？</w:t>
      </w:r>
      <w:r>
        <w:rPr>
          <w:sz w:val="32"/>
          <w:szCs w:val="32"/>
        </w:rPr>
        <w:t>&lt;/p&gt;&lt;p&gt;&lt;img src="/static-img/gb8Jg5yas3-4k8euHA1_lYJw7WS8XTj_RucqzGpo_kuBl9ckVbO9oaGXVYNfc4KI.jpg"&gt;&lt;/p&gt;&lt;p&gt;</w:t>
      </w:r>
      <w:r>
        <w:rPr>
          <w:sz w:val="32"/>
          <w:szCs w:val="32"/>
        </w:rPr>
        <w:t>在一个充满技术和信息的时代，数据安全已经成为企业和个人不可或缺的要素。为了保护隐私、防止数据泄露和网络攻击，出现了一群专门从事反向工程（</w:t>
      </w:r>
      <w:r>
        <w:rPr>
          <w:sz w:val="32"/>
          <w:szCs w:val="32"/>
        </w:rPr>
        <w:t>Reverse Engineering</w:t>
      </w:r>
      <w:r>
        <w:rPr>
          <w:sz w:val="32"/>
          <w:szCs w:val="32"/>
        </w:rPr>
        <w:t>）工作的人，他们被称为判逆者。</w:t>
      </w:r>
      <w:r>
        <w:rPr>
          <w:sz w:val="32"/>
          <w:szCs w:val="32"/>
        </w:rPr>
        <w:t>&lt;/p&gt;&lt;p&gt;</w:t>
      </w:r>
      <w:r>
        <w:rPr>
          <w:sz w:val="32"/>
          <w:szCs w:val="32"/>
        </w:rPr>
        <w:t>他们是谁？</w:t>
      </w:r>
      <w:r>
        <w:rPr>
          <w:sz w:val="32"/>
          <w:szCs w:val="32"/>
        </w:rPr>
        <w:t>&lt;/p&gt;&lt;p&gt;&lt;img src="/static-img/BsqY9DrN_r9uXBZKzH_0qYJw7WS8XTj_RucqzGpo_ktbgCxFG-gyyypSfgmzV490bYM773mqbc2sfHfE3e34KiOBkyxINjogbj9BupctIRjTu8vOGcpPzhomU9jypV7sbr2lECoCJ6EQcRXoOHNh6MbkyEhS3y-xPbwKWKj6iTiQJCbckCFOwK8QY-UZQLlf.jpg"&gt;&lt;/p&gt;&lt;p&gt;</w:t>
      </w:r>
      <w:r>
        <w:rPr>
          <w:sz w:val="32"/>
          <w:szCs w:val="32"/>
        </w:rPr>
        <w:t>判逆者通常拥有深厚的编程知识以及对计算机系统内部结构的深入理解。他们不仅能够编写代码，还能分析现有软件或者硬件，从而发现其潜在的漏洞和弱点。判逆者的工作就像是在黑暗中寻找光明，他们利用自己的专业技能，为客户提供针对性的解决方案。</w:t>
      </w:r>
      <w:r>
        <w:rPr>
          <w:sz w:val="32"/>
          <w:szCs w:val="32"/>
        </w:rPr>
        <w:t>&lt;/p&gt;&lt;p&gt;</w:t>
      </w:r>
      <w:r>
        <w:rPr>
          <w:sz w:val="32"/>
          <w:szCs w:val="32"/>
        </w:rPr>
        <w:t>如何成为判逆者？</w:t>
      </w:r>
      <w:r>
        <w:rPr>
          <w:sz w:val="32"/>
          <w:szCs w:val="32"/>
        </w:rPr>
        <w:t>&lt;/p&gt;&lt;p&gt;&lt;img src="/static-img/vpKBdDdnVv9O8PchVC4fF4Jw7WS8XTj_RucqzGpo_ktbgCxFG-gyyypSfgmzV490bYM773mqbc2sfHfE3e34KiOBkyxINjogbj9BupctIRjTu8vOGcpPzhomU9jypV7sbr2lECoCJ6EQcRXoOHNh6MbkyEhS3y-xPbwKWKj6iTiQJCbckCFOwK8QY-UZQLlf.jpg"&gt;&lt;/p&gt;&lt;p&gt;</w:t>
      </w:r>
      <w:r>
        <w:rPr>
          <w:sz w:val="32"/>
          <w:szCs w:val="32"/>
        </w:rPr>
        <w:t>想要成为一名合格的判逆者，不仅需要扎实的计算机基础知识，还需要不断学习新的技术。在实际操作中，判断是否有安全问题往往是一项复杂且细致的手工艺。对于初学者来说，最重要的是熟悉各种工具，如调试器、反汇编器等，并通过大量实践来提升自己的能力。</w:t>
      </w:r>
      <w:r>
        <w:rPr>
          <w:sz w:val="32"/>
          <w:szCs w:val="32"/>
        </w:rPr>
        <w:t>&lt;/p&gt;&lt;p&gt;</w:t>
      </w:r>
      <w:r>
        <w:rPr>
          <w:sz w:val="32"/>
          <w:szCs w:val="32"/>
        </w:rPr>
        <w:t>判逆者的日常</w:t>
      </w:r>
      <w:r>
        <w:rPr>
          <w:sz w:val="32"/>
          <w:szCs w:val="32"/>
        </w:rPr>
        <w:t>&lt;/p&gt;&lt;p&gt;&lt;img src="/static-img/o2s1v9xM_bg6zugr1VWMa4Jw7WS8XTj_RucqzGpo_ktbgCxFG-gyyypSfgmzV490bYM773mqbc2sfHfE3e34KiOBkyxINjogbj9BupctIRjTu8vOGcpPzhomU9jypV7sbr2lECoCJ6EQcRXoOHNh6MbkyEhS3y-xPbwKWKj6iTiQJCbckCFOwK8QY-UZQLlf.jpg"&gt;&lt;/p&gt;&lt;p&gt;</w:t>
      </w:r>
      <w:r>
        <w:rPr>
          <w:sz w:val="32"/>
          <w:szCs w:val="32"/>
        </w:rPr>
        <w:t>每天早上，判逆者们可能会接到一些案例，比如某个公司发现了其产品存在严重漏洞，这时候他们就会开始调查到底是什么原因导致了这个问题。然后，他们会用各种工具进行模拟测试，看看是否可以找到导致漏洞的问题所在。一旦确定了问题源头，就可以开始修复工作，这通常是一个艰巨又精细的心智劳动。</w:t>
      </w:r>
      <w:r>
        <w:rPr>
          <w:sz w:val="32"/>
          <w:szCs w:val="32"/>
        </w:rPr>
        <w:t>&lt;/p&gt;&lt;p&gt;</w:t>
      </w:r>
      <w:r>
        <w:rPr>
          <w:sz w:val="32"/>
          <w:szCs w:val="32"/>
        </w:rPr>
        <w:t>判逆者的挑战</w:t>
      </w:r>
      <w:r>
        <w:rPr>
          <w:sz w:val="32"/>
          <w:szCs w:val="32"/>
        </w:rPr>
        <w:t>&lt;/p&gt;&lt;p&gt;&lt;img src="/static-img/tW6tLZSQzzEgBMgPGndZ7IJw7WS8XTj_RucqzGpo_ktbgCxFG-gyyypSfgmzV490bYM773mqbc2sfHfE3e34KiOBkyxINjogbj9BupctIRjTu8vOGcpPzhomU9jypV7sbr2lECoCJ6EQcRXoOHNh6MbkyEhS3y-xPbwKWKj6iTiQJCbckCFOwK8QY-UZQLlf.jpg"&gt;&lt;/p&gt;&lt;p&gt;</w:t>
      </w:r>
      <w:r>
        <w:rPr>
          <w:sz w:val="32"/>
          <w:szCs w:val="32"/>
        </w:rPr>
        <w:t>作为一种高级别的人工智能领域，反向工程面临着诸多挑战之一就是速度与效率的问题。当面对高度优化、高度加密或者使用先进算法封锁的大型系统时，即使是最优秀的小队也难以在短时间内完成任务。这要求判</w:t>
      </w:r>
      <w:r>
        <w:rPr>
          <w:sz w:val="32"/>
          <w:szCs w:val="32"/>
        </w:rPr>
        <w:t>inverse</w:t>
      </w:r>
      <w:r>
        <w:rPr>
          <w:sz w:val="32"/>
          <w:szCs w:val="32"/>
        </w:rPr>
        <w:t>必须具备极强的情商，以便更好地沟通与团队合作，同时还需不断更新自身知识库，以应对新兴技术带来的变化。</w:t>
      </w:r>
      <w:r>
        <w:rPr>
          <w:sz w:val="32"/>
          <w:szCs w:val="32"/>
        </w:rPr>
        <w:t>&lt;/p&gt;&lt;p&gt;</w:t>
      </w:r>
      <w:r>
        <w:rPr>
          <w:sz w:val="32"/>
          <w:szCs w:val="32"/>
        </w:rPr>
        <w:t>判</w:t>
      </w:r>
      <w:r>
        <w:rPr>
          <w:sz w:val="32"/>
          <w:szCs w:val="32"/>
        </w:rPr>
        <w:t>inverse</w:t>
      </w:r>
      <w:r>
        <w:rPr>
          <w:sz w:val="32"/>
          <w:szCs w:val="32"/>
        </w:rPr>
        <w:t>在未来社会中的作用</w:t>
      </w:r>
      <w:r>
        <w:rPr>
          <w:sz w:val="32"/>
          <w:szCs w:val="32"/>
        </w:rPr>
        <w:t>&lt;/p&gt;&lt;p&gt;</w:t>
      </w:r>
      <w:r>
        <w:rPr>
          <w:sz w:val="32"/>
          <w:szCs w:val="32"/>
        </w:rPr>
        <w:t>随着自动化程度越来越高，大数据分析变得更加普及，对于数据安全尤为关注的情况下，未来社会中的角色将更加突出。不断出现新的威胁手段迫使人类不得不创造出更多更有效的手段来应对这些挑战，而这正是由判</w:t>
      </w:r>
      <w:r>
        <w:rPr>
          <w:sz w:val="32"/>
          <w:szCs w:val="32"/>
        </w:rPr>
        <w:t>verse</w:t>
      </w:r>
      <w:r>
        <w:rPr>
          <w:sz w:val="32"/>
          <w:szCs w:val="32"/>
        </w:rPr>
        <w:t>担当起的一部分职责。他们将继续推动科技界前进，让我们的生活更加平安稳定。</w:t>
      </w:r>
      <w:r>
        <w:rPr>
          <w:sz w:val="32"/>
          <w:szCs w:val="32"/>
        </w:rPr>
        <w:t>&lt;/p&gt;&lt;p&gt;</w:t>
      </w:r>
      <w:r>
        <w:rPr>
          <w:sz w:val="32"/>
          <w:szCs w:val="32"/>
        </w:rPr>
        <w:t>对策：如何提高我们的防御力？</w:t>
      </w:r>
      <w:r>
        <w:rPr>
          <w:sz w:val="32"/>
          <w:szCs w:val="32"/>
        </w:rPr>
        <w:t>&lt;/p&gt;&lt;p&gt;</w:t>
      </w:r>
      <w:r>
        <w:rPr>
          <w:sz w:val="32"/>
          <w:szCs w:val="32"/>
        </w:rPr>
        <w:t>虽然我们无法预知未来的所有威胁，但我们可以采取一些措施来提高自我防护能力。这包括定期更新软件、使用杀毒软件、设立强密码，以及教育自己不要点击可疑链接或下载附件。如果遇到任何异常情况，可以及时联系专业人士进行检查和处理。在这一过程中，我们依赖于那些辛勤工作并保护我们免受恶意行为影响的小英雄——我们的判断器们。而这正是为什么无论你身处何种行业，都应该尊敬并支持这些默默无闻但至关重要的人才。</w:t>
      </w:r>
      <w:r>
        <w:rPr>
          <w:sz w:val="32"/>
          <w:szCs w:val="32"/>
        </w:rPr>
        <w:t>&lt;/p&gt;&lt;p&gt;&lt;a href = "/doc/361554-</w:t>
      </w:r>
      <w:r>
        <w:rPr>
          <w:sz w:val="32"/>
          <w:szCs w:val="32"/>
        </w:rPr>
        <w:t>判逆者逆向安全专家</w:t>
      </w:r>
      <w:r>
        <w:rPr>
          <w:sz w:val="32"/>
          <w:szCs w:val="32"/>
        </w:rPr>
        <w:t>.doc" rel="alternate" download="361554-</w:t>
      </w:r>
      <w:r>
        <w:rPr>
          <w:sz w:val="32"/>
          <w:szCs w:val="32"/>
        </w:rPr>
        <w:t>判逆者逆向安全专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