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穿越时空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VELFlWSonnYBoPkwM7Q3sURoRG2ufBWPNXrY_S_6CC3Tc5LXmiEQ5RvvxE1ikRxT.jpg"&gt;&lt;/p&gt;&lt;p&gt;</w:t>
      </w:r>
      <w:r>
        <w:rPr>
          <w:sz w:val="32"/>
          <w:szCs w:val="32"/>
        </w:rPr>
        <w:t>在一片繁花似锦的古代宫廷里，有一个传奇故事被深藏，它讲述的是一个女子如何从平凡的生活中走出来，成为了一位不可动摇的皇家贵妃。这个故事，就叫做“清穿之皇贵妃晋升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奇妙旅程？</w:t>
      </w:r>
      <w:r>
        <w:rPr>
          <w:sz w:val="32"/>
          <w:szCs w:val="32"/>
        </w:rPr>
        <w:t>&lt;/p&gt;&lt;p&gt;&lt;img src="/static-img/gya0toSCCpY6Qk2GkB_gZURoRG2ufBWPNXrY_S_6CC3aBHUhYJtQYheLjKcAwXf5zrypkDzTymhM8H02JsFK6VvzWFFb20mnp_zM4jbnhJs.jpg"&gt;&lt;/p&gt;&lt;p&gt;</w:t>
      </w:r>
      <w:r>
        <w:rPr>
          <w:sz w:val="32"/>
          <w:szCs w:val="32"/>
        </w:rPr>
        <w:t>她名叫李沁，出身于一个普通家庭，她的一生原本注定是默默无闻。但命运总是在意想不到的时候给予转折。当一次偶然的机会让她遇到了那位有着帝王气质的大将军时，一切都发生了变化。他的眼神中流露出对她的独特关注，让李沁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引领了她的崛起？</w:t>
      </w:r>
      <w:r>
        <w:rPr>
          <w:sz w:val="32"/>
          <w:szCs w:val="32"/>
        </w:rPr>
        <w:t>&lt;/p&gt;&lt;p&gt;&lt;img src="/static-img/v5IuydoEmOUH0stf0_IasURoRG2ufBWPNXrY_S_6CC3aBHUhYJtQYheLjKcAwXf5zrypkDzTymhM8H02JsFK6VvzWFFb20mnp_zM4jbnhJs.jpg"&gt;&lt;/p&gt;&lt;p&gt;</w:t>
      </w:r>
      <w:r>
        <w:rPr>
          <w:sz w:val="32"/>
          <w:szCs w:val="32"/>
        </w:rPr>
        <w:t>随着时间的推移，那位大将军不仅成了她的挚友，也成为了她最坚实的后盾。在他帮助下，李沁逐渐展现出了超乎常人的政治智慧和策略能力。她开始参与宫廷中的决策，为国为民，而这些举措并非没有人注意到。朝臣们纷纷赞誉，她也因此获得了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攀登权力巅峰？</w:t>
      </w:r>
      <w:r>
        <w:rPr>
          <w:sz w:val="32"/>
          <w:szCs w:val="32"/>
        </w:rPr>
        <w:t>&lt;/p&gt;&lt;p&gt;&lt;img src="/static-img/cj0NNZDckJzrTTX0OejEE0RoRG2ufBWPNXrY_S_6CC3aBHUhYJtQYheLjKcAwXf5zrypkDzTymhM8H02JsFK6VvzWFFb20mnp_zM4jbnhJs.png"&gt;&lt;/p&gt;&lt;p&gt;</w:t>
      </w:r>
      <w:r>
        <w:rPr>
          <w:sz w:val="32"/>
          <w:szCs w:val="32"/>
        </w:rPr>
        <w:t>然而，这条道路并不平坦。在权力的争夺战场上，每个人都有自己的野心与欲望，而李沁也不例外。她必须面对来自各方势力的挑战，以及那些想要利用她来达到自己目的的人。这一切使得她的内心充满了矛盾与苦恼，但同时，也锻造了一股前所未有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真正意义上的“清穿”？</w:t>
      </w:r>
      <w:r>
        <w:rPr>
          <w:sz w:val="32"/>
          <w:szCs w:val="32"/>
        </w:rPr>
        <w:t>&lt;/p&gt;&lt;p&gt;&lt;img src="/static-img/AGeMsNWqMoJEWGJjuIX0JURoRG2ufBWPNXrY_S_6CC3aBHUhYJtQYheLjKcAwXf5zrypkDzTymhM8H02JsFK6VvzWFFb20mnp_zM4jbnhJs.jpg"&gt;&lt;/p&gt;&lt;p&gt;</w:t>
      </w:r>
      <w:r>
        <w:rPr>
          <w:sz w:val="32"/>
          <w:szCs w:val="32"/>
        </w:rPr>
        <w:t>尽管在这个过程中，她经历了许多艰难险阻，但每一次考验都让她变得更加强大。而最终，在众多朝臣和宠儿之间，她以卓越表现赢得了君主的心——即便在这样的背景下，这种胜利依然显得格外珍贵。这不是因为任何魔法或者特殊手段，而是因为她的真诚、智慧以及不懈努力，使得这一切看起来像是天赐良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贵妃之路究竟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决定性的夜晚降临，当君主颤抖的手伸出，将那份荣耀传递给她时，整个宫殿似乎凝固在这一刻。所有的声音、光线、甚至空气，都似乎汇聚成了一种无法言喻的情感。那一刻，是历史的一个新篇章，是命运的一个巨大的转折点，也是李沁生命中的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会带给我们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追梦者来说，“清穿之皇贵妃晋升记”是一个关于勇敢追求梦想，不畏惧困难，最终实现自我价值的人生启示。在这趟冒险旅途中，无论遭遇多少风浪，只要保持初心和坚持到底，最终一定能够找到属于自己的位置，并且拥抱属于自己的辉煌。</w:t>
      </w:r>
      <w:r>
        <w:rPr>
          <w:sz w:val="32"/>
          <w:szCs w:val="32"/>
        </w:rPr>
        <w:t>&lt;/p&gt;&lt;p&gt;&lt;a href = "/doc/361559-</w:t>
      </w:r>
      <w:r>
        <w:rPr>
          <w:sz w:val="32"/>
          <w:szCs w:val="32"/>
        </w:rPr>
        <w:t>清穿之皇贵妃晋升记穿越时空的荣耀之旅</w:t>
      </w:r>
      <w:r>
        <w:rPr>
          <w:sz w:val="32"/>
          <w:szCs w:val="32"/>
        </w:rPr>
        <w:t>.doc" rel="alternate" download="361559-</w:t>
      </w:r>
      <w:r>
        <w:rPr>
          <w:sz w:val="32"/>
          <w:szCs w:val="32"/>
        </w:rPr>
        <w:t>清穿之皇贵妃晋升记穿越时空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