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挑战上下互啃大餐口感对比与烹饪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上下互啃大餐？</w:t>
      </w:r>
      <w:r>
        <w:rPr>
          <w:sz w:val="32"/>
          <w:szCs w:val="32"/>
        </w:rPr>
        <w:t>&lt;/p&gt;&lt;p&gt;&lt;img src="/static-img/7lLuQeSjUzIkfS-RHRHbvZ1F_Xw5RUoyOjQfDBUE64r3Wu3riC5RQc7Nhba1_uNh.jpg"&gt;&lt;/p&gt;&lt;p&gt;</w:t>
      </w:r>
      <w:r>
        <w:rPr>
          <w:sz w:val="32"/>
          <w:szCs w:val="32"/>
        </w:rPr>
        <w:t>在这个充满好奇和刺激的时代，人们对于美食的探索越来越深入。视频平台上的一个流行趋势就是“一个上面吃一个下吃”的视频，这种类型的内容让观众能够一边观看，一边体验到不同的食材和烹饪方式。这种风格不仅展示了不同层次的口感，还展现了厨师们精湛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一种形式？</w:t>
      </w:r>
      <w:r>
        <w:rPr>
          <w:sz w:val="32"/>
          <w:szCs w:val="32"/>
        </w:rPr>
        <w:t>&lt;/p&gt;&lt;p&gt;&lt;img src="/static-img/WDDdeaE_mCVp62aKY66Dep1F_Xw5RUoyOjQfDBUE64r3Wu3riC5RQc7Nhba1_uNh.png"&gt;&lt;/p&gt;&lt;p&gt;</w:t>
      </w:r>
      <w:r>
        <w:rPr>
          <w:sz w:val="32"/>
          <w:szCs w:val="32"/>
        </w:rPr>
        <w:t>这样的视频形式之所以受欢迎，主要原因之一是它能够提供视觉上的冲击力。当我们看到两道菜品交替出现时，那种新鲜感和期待就油然而生。这不仅仅是一个简单的摄影或录制过程，而是一场关于味蕾的大冒险。在这种互动中，观众也能学习到新的烹饪技巧，比如如何将多种食材结合起来，以达到最佳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的视频？</w:t>
      </w:r>
      <w:r>
        <w:rPr>
          <w:sz w:val="32"/>
          <w:szCs w:val="32"/>
        </w:rPr>
        <w:t>&lt;/p&gt;&lt;p&gt;&lt;img src="/static-img/_z2N0poS_Ut18-yb-dEWZJ1F_Xw5RUoyOjQfDBUE64r3Wu3riC5RQc7Nhba1_uNh.png"&gt;&lt;/p&gt;&lt;p&gt;</w:t>
      </w:r>
      <w:r>
        <w:rPr>
          <w:sz w:val="32"/>
          <w:szCs w:val="32"/>
        </w:rPr>
        <w:t>制作这样的视频首先需要有良好的摄影设备，以及专业的人物——这通常意味着厨师或者专业食品博主。不过，并不是所有人都能做出如此高质量的作品。要想成功，你需要有足够的心理准备，因为拍摄过程可能会很长，而且还需要不断地调整角度和光线以获得最佳效果。此外，还需考虑音效、音乐等元素来营造氛围，让观众更投入于整个体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方面可以从这些视频中学到？</w:t>
      </w:r>
      <w:r>
        <w:rPr>
          <w:sz w:val="32"/>
          <w:szCs w:val="32"/>
        </w:rPr>
        <w:t>&lt;/p&gt;&lt;p&gt;&lt;img src="/static-img/aL2GkFyUSMoymbpiccF3M51F_Xw5RUoyOjQfDBUE64r3Wu3riC5RQc7Nhba1_uNh.png"&gt;&lt;/p&gt;&lt;p&gt;</w:t>
      </w:r>
      <w:r>
        <w:rPr>
          <w:sz w:val="32"/>
          <w:szCs w:val="32"/>
        </w:rPr>
        <w:t>通过观看这些“上下互啃大餐”的视频，我们可以学到很多东西，不仅限于烹饪技巧。一旦你开始关注细节，比如调料、火候控制以及肉质处理，你就会发现自己对食物本身有了更深刻的理解。而且，这些教程往往会提醒我们不要忽视每个部分，每一位厨师都在尝试创造出完美的一盘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自己的作品脱颖而出？</w:t>
      </w:r>
      <w:r>
        <w:rPr>
          <w:sz w:val="32"/>
          <w:szCs w:val="32"/>
        </w:rPr>
        <w:t>&lt;/p&gt;&lt;p&gt;&lt;img src="/static-img/1KN8eCmW3kSaRFm4YLzz7J1F_Xw5RUoyOjQfDBUE64r3Wu3riC5RQc7Nhba1_uNh.png"&gt;&lt;/p&gt;&lt;p&gt;</w:t>
      </w:r>
      <w:r>
        <w:rPr>
          <w:sz w:val="32"/>
          <w:szCs w:val="32"/>
        </w:rPr>
        <w:t>想要让你的“上下互啃大餐”视频脱颖而出，最重要的是创新性。你可以尝试用不同的色彩搭配，用特殊的手法去表现某个特定部分，比如加入一些装饰性的元素，或是在特定的步骤使用特别设计的小工具。但同时，也不能忘记传统技术，只要恰当地融合现代元素，就能吸引更多人的目光并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尤其是在智能手机相机领域，我们预见未来的“上下互啃大餐”将更加具有即时性。实时编辑功能将使得创建此类内容变得更加快速简便，从而促进更多非专业人士参与其中。此外，与其他社交媒体平台结合，将为用户带来全新的浏览体验，使得这一潮流持续下去，并可能变成一种文化现象。</w:t>
      </w:r>
      <w:r>
        <w:rPr>
          <w:sz w:val="32"/>
          <w:szCs w:val="32"/>
        </w:rPr>
        <w:t>&lt;/p&gt;&lt;p&gt;&lt;a href = "/doc/361724-</w:t>
      </w:r>
      <w:r>
        <w:rPr>
          <w:sz w:val="32"/>
          <w:szCs w:val="32"/>
        </w:rPr>
        <w:t>美食挑战上下互啃大餐口感对比与烹饪技巧分享</w:t>
      </w:r>
      <w:r>
        <w:rPr>
          <w:sz w:val="32"/>
          <w:szCs w:val="32"/>
        </w:rPr>
        <w:t>.doc" rel="alternate" download="361724-</w:t>
      </w:r>
      <w:r>
        <w:rPr>
          <w:sz w:val="32"/>
          <w:szCs w:val="32"/>
        </w:rPr>
        <w:t>美食挑战上下互啃大餐口感对比与烹饪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