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摇床运动视频我这不就跟你说过要做个超级刺激的摇床挑战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跟你说过要做个超级刺激的摇床挑战吗？今天，我决定把这个计划付诸实践，录制一段剧烈运动摇床运动视频。想象一下，你躺在一个巨大的、特别设计用于高强度训练的摇床上，那里装有各式各样的设备，比如重物、弹簧和变速器。每次我动作，每一次跳跃，都能带来前所未有的震撼体验。</w:t>
      </w:r>
      <w:r>
        <w:rPr>
          <w:sz w:val="32"/>
          <w:szCs w:val="32"/>
        </w:rPr>
        <w:t>&lt;/p&gt;&lt;p&gt;&lt;img src="/static-img/9sQILu0oVAKpra_L25BIkJ1F_Xw5RUoyOjQfDBUE64r3Wu3riC5RQc7Nhba1_uNh.jpeg"&gt;&lt;/p&gt;&lt;p&gt;</w:t>
      </w:r>
      <w:r>
        <w:rPr>
          <w:sz w:val="32"/>
          <w:szCs w:val="32"/>
        </w:rPr>
        <w:t>准备工作结束后，我穿上了舒适但又坚固的服装，戴上了防护头盔，因为即将到来的活动充满了风险和挑战。我深吸一口气，然后开始我的剧烈运动摇床运动视频拍摄之旅。</w:t>
      </w:r>
      <w:r>
        <w:rPr>
          <w:sz w:val="32"/>
          <w:szCs w:val="32"/>
        </w:rPr>
        <w:t>&lt;/p&gt;&lt;p&gt;</w:t>
      </w:r>
      <w:r>
        <w:rPr>
          <w:sz w:val="32"/>
          <w:szCs w:val="32"/>
        </w:rPr>
        <w:t>首先，我利用重物进行力量训练。一边举着这些沉甸甸的铁块，一边在</w:t>
      </w:r>
      <w:r>
        <w:rPr>
          <w:sz w:val="32"/>
          <w:szCs w:val="32"/>
        </w:rPr>
        <w:t xml:space="preserve">shake shake shake </w:t>
      </w:r>
      <w:r>
        <w:rPr>
          <w:sz w:val="32"/>
          <w:szCs w:val="32"/>
        </w:rPr>
        <w:t>的节奏中不断地跳跃和摆动，这让我既感到筋疲力竭，又充满了活力。随着音乐渐入佳境，我的心跳加快，而身体则被这种无比的力量测试到了极限。</w:t>
      </w:r>
      <w:r>
        <w:rPr>
          <w:sz w:val="32"/>
          <w:szCs w:val="32"/>
        </w:rPr>
        <w:t>&lt;/p&gt;&lt;p&gt;&lt;img src="/static-img/DbN7rRlzVom9soGquTPk5Z1F_Xw5RUoyOjQfDBUE64r3Wu3riC5RQc7Nhba1_uNh.jpeg"&gt;&lt;/p&gt;&lt;p&gt;</w:t>
      </w:r>
      <w:r>
        <w:rPr>
          <w:sz w:val="32"/>
          <w:szCs w:val="32"/>
        </w:rPr>
        <w:t>接下来，是时尚元素的一刻——我换上了一套紧身衣裤，还配上了高科技眼镜，它们可以监测我的心率、呼吸以及其他生理指标，让整个过程看起来既像是科学实验，也是一场艺术表演。</w:t>
      </w:r>
      <w:r>
        <w:rPr>
          <w:sz w:val="32"/>
          <w:szCs w:val="32"/>
        </w:rPr>
        <w:t>&lt;/p&gt;&lt;p&gt;</w:t>
      </w:r>
      <w:r>
        <w:rPr>
          <w:sz w:val="32"/>
          <w:szCs w:val="32"/>
        </w:rPr>
        <w:t>然后是速度与耐力的考验。在高速旋转的小轮下，我展现出了惊人的敏捷性，不断地变化方向，避开飞速旋转的小球，同时保持稳定的姿势。这部分尤其需要精准控制，每一次失误都可能导致严重受伤，但正因为如此，这种挑战才显得格外刺激！</w:t>
      </w:r>
      <w:r>
        <w:rPr>
          <w:sz w:val="32"/>
          <w:szCs w:val="32"/>
        </w:rPr>
        <w:t>&lt;/p&gt;&lt;p&gt;&lt;img src="/static-img/rHCDZCqYxzdG2CY_S-aeKZ1F_Xw5RUoyOjQfDBUE64r3Wu3riC5RQc7Nhba1_uNh.jpg"&gt;&lt;/p&gt;&lt;p&gt;</w:t>
      </w:r>
      <w:r>
        <w:rPr>
          <w:sz w:val="32"/>
          <w:szCs w:val="32"/>
        </w:rPr>
        <w:t>最后是耐力测试。我选择了最长时间最强烈的模式，用尽全身力量来抵抗那些不断增加压力的装置。不停地扭动身体，调整姿势，以免因过度疲劳而陷入危险状态。但就在我快要放弃的时候，那些小伙伴们鼓起勇气支持我，他们知道只有我们一起努力才能完成这场难以置信的大冒险！</w:t>
      </w:r>
      <w:r>
        <w:rPr>
          <w:sz w:val="32"/>
          <w:szCs w:val="32"/>
        </w:rPr>
        <w:t>&lt;/p&gt;&lt;p&gt;</w:t>
      </w:r>
      <w:r>
        <w:rPr>
          <w:sz w:val="32"/>
          <w:szCs w:val="32"/>
        </w:rPr>
        <w:t>录制结束后，我们回顾了一遍所有精彩瞬间，只见汗水淋漓、脸色通红却又充满自豪感的人影。虽然这一天对我们的身体造成了极大的压力，但它也为我们带来了前所未有的成就感和乐趣。所以，如果你也是那种喜欢尝试新事物并享受生活的人，就不要错过这次机会吧！加入我们的剧烈运动摇床运动视频群体，让我们一起创造属于自己的刺激冒险！</w:t>
      </w:r>
      <w:r>
        <w:rPr>
          <w:sz w:val="32"/>
          <w:szCs w:val="32"/>
        </w:rPr>
        <w:t>&lt;/p&gt;&lt;p&gt;&lt;img src="/static-img/DLZkh5imQDaGJ38fWedsgp1F_Xw5RUoyOjQfDBUE64r3Wu3riC5RQc7Nhba1_uNh.jpg"&gt;&lt;/p&gt;&lt;p&gt;&lt;a href = "/doc/361801-</w:t>
      </w:r>
      <w:r>
        <w:rPr>
          <w:sz w:val="32"/>
          <w:szCs w:val="32"/>
        </w:rPr>
        <w:t>剧烈运动摇床运动视频我这不就跟你说过要做个超级刺激的摇床挑战吗</w:t>
      </w:r>
      <w:r>
        <w:rPr>
          <w:sz w:val="32"/>
          <w:szCs w:val="32"/>
        </w:rPr>
        <w:t>.doc" rel="alternate" download="361801-</w:t>
      </w:r>
      <w:r>
        <w:rPr>
          <w:sz w:val="32"/>
          <w:szCs w:val="32"/>
        </w:rPr>
        <w:t>剧烈运动摇床运动视频我这不就跟你说过要做个超级刺激的摇床挑战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