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大西洋的边界探秘解锁欧美无人区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科技和旅行业正走向新的高度。随着全球化的不断深入，越来越多的人开始对那些被遗忘的小镇、荒凉的海岸线和偏远地区产生浓厚兴趣。这些地方不仅拥有独特的地理环境，还蕴藏着丰富的历史文化和未被开发的自然资源。今天，我们就带你一起去探索这个名字响亮却又神秘的地方——欧美无人区。</w:t>
      </w:r>
      <w:r>
        <w:rPr>
          <w:sz w:val="32"/>
          <w:szCs w:val="32"/>
        </w:rPr>
        <w:t>&lt;/p&gt;&lt;p&gt;&lt;img src="/static-img/YspzVeALOtshLG4MiTdFiIx6sCxypp6tUnJbmjpmqi0.jpg"&gt;&lt;/p&gt;&lt;p&gt;</w:t>
      </w:r>
      <w:r>
        <w:rPr>
          <w:sz w:val="32"/>
          <w:szCs w:val="32"/>
        </w:rPr>
        <w:t>无人区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无人区，这个词汇听起来既神秘又迷人的同时，也让许多旅行者感到好奇。在这片广袤而宁静的大地上，究竟隐藏着什么样的故事？是不是真的没有一个人？或者这里有着我们所不知道的生活方式？</w:t>
      </w:r>
      <w:r>
        <w:rPr>
          <w:sz w:val="32"/>
          <w:szCs w:val="32"/>
        </w:rPr>
        <w:t>&lt;/p&gt;&lt;p&gt;&lt;img src="/static-img/QPKf1EYqFahen8p1PUMBy6Bzgez8cuf8qXRwO9blrme_zZm7LgFN7HMMWcS7iTmcABTqV8h8HmCLwlXZ729NeyFKrNQocN2Tf2sJ6KwSfcc.jpg"&gt;&lt;/p&gt;&lt;p&gt;</w:t>
      </w:r>
      <w:r>
        <w:rPr>
          <w:sz w:val="32"/>
          <w:szCs w:val="32"/>
        </w:rPr>
        <w:t>码卡二卡三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：门票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些地区之前，你需要准备一系列特殊的手续文件。这包括了码卡、二卡、三卡等，这些都是官方发放给外国游客的一种特殊通行证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这些手续变得更加严格，以保护这些敏感区域免受破坏。</w:t>
      </w:r>
      <w:r>
        <w:rPr>
          <w:sz w:val="32"/>
          <w:szCs w:val="32"/>
        </w:rPr>
        <w:t>&lt;/p&gt;&lt;p&gt;&lt;img src="/static-img/y3FeTaPCmEMjrdNioBXZtqBzgez8cuf8qXRwO9blrme_zZm7LgFN7HMMWcS7iTmcABTqV8h8HmCLwlXZ729NeyFKrNQocN2Tf2sJ6KwSfcc.jpg"&gt;&lt;/p&gt;&lt;p&gt;</w:t>
      </w:r>
      <w:r>
        <w:rPr>
          <w:sz w:val="32"/>
          <w:szCs w:val="32"/>
        </w:rPr>
        <w:t>探险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冒险的人来说，无人区提供了前所未有的挑战。你可以徒步穿过茂密森林，体验原始自然；或者乘坐小船航行在广阔的大海上，不受喧嚣干扰。你还可以尝试露营，在星空下享受宁静夜晚。</w:t>
      </w:r>
      <w:r>
        <w:rPr>
          <w:sz w:val="32"/>
          <w:szCs w:val="32"/>
        </w:rPr>
        <w:t>&lt;/p&gt;&lt;p&gt;&lt;img src="/static-img/GW5CZL6_PLKPUVVL6zu-JqBzgez8cuf8qXRwO9blrme_zZm7LgFN7HMMWcS7iTmcABTqV8h8HmCLwlXZ729NeyFKrNQocN2Tf2sJ6KwSfcc.jpg"&gt;&lt;/p&gt;&lt;p&gt;</w:t>
      </w:r>
      <w:r>
        <w:rPr>
          <w:sz w:val="32"/>
          <w:szCs w:val="32"/>
        </w:rPr>
        <w:t>文化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美国还是欧洲，无人的区域都保留着古老而独特的地标性建筑，如废弃教堂、古堡或石制农场。每一处建筑背后，都有其悠久而复杂的情感史，而现在，它们成为了历史学家的研究对象，也成为了摄影师创作灵感来源。</w:t>
      </w:r>
      <w:r>
        <w:rPr>
          <w:sz w:val="32"/>
          <w:szCs w:val="32"/>
        </w:rPr>
        <w:t>&lt;/p&gt;&lt;p&gt;&lt;img src="/static-img/8wpMhol1dKaSy-EjHYv3IqBzgez8cuf8qXRwO9blrme_zZm7LgFN7HMMWcS7iTmcABTqV8h8HmCLwlXZ729NeyFKrNQocN2Tf2sJ6KwSfcc.jpg"&gt;&lt;/p&gt;&lt;p&gt;</w:t>
      </w:r>
      <w:r>
        <w:rPr>
          <w:sz w:val="32"/>
          <w:szCs w:val="32"/>
        </w:rPr>
        <w:t>生态保护与可持续旅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地方，对环境保护尤为重要，因为这里并没有大量人类活动，因此生态系统非常纯净。但同样，由于缺乏监管，有可能会出现不可逆转的问题，比如垃圾污染、野生动植物受到威胁等问题。因此，可持续旅游成为了一种重要趋势，让游客能够安全且负责任地体验这些美丽的地方，同时也能促进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对自然环境更好的理解，我们相信未来对于欧美无人的探索将会更加全面。而“码卡二卡三卡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作为这一过程中的关键环节，将继续服务于所有想要体验这种独特旅行经历的人们。在这个充满活力的年代里，无论你是一个经验丰富的冒险家还是刚刚踏出家的旅途新手，只要持有正确的手续，你就能开启一次难忘又刺激的心灵之旅。</w:t>
      </w:r>
      <w:r>
        <w:rPr>
          <w:sz w:val="32"/>
          <w:szCs w:val="32"/>
        </w:rPr>
        <w:t>&lt;/p&gt;&lt;p&gt;&lt;a href = "/doc/361869-</w:t>
      </w:r>
      <w:r>
        <w:rPr>
          <w:sz w:val="32"/>
          <w:szCs w:val="32"/>
        </w:rPr>
        <w:t>跨大西洋的边界探秘解锁欧美无人区新篇章</w:t>
      </w:r>
      <w:r>
        <w:rPr>
          <w:sz w:val="32"/>
          <w:szCs w:val="32"/>
        </w:rPr>
        <w:t>.doc" rel="alternate" download="361869-</w:t>
      </w:r>
      <w:r>
        <w:rPr>
          <w:sz w:val="32"/>
          <w:szCs w:val="32"/>
        </w:rPr>
        <w:t>跨大西洋的边界探秘解锁欧美无人区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