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越靠近我痛感就越强烈揭秘那段让人难忘的视频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越靠近我，痛感就越强烈：揭秘那段让人难忘的视频背后</w:t>
      </w:r>
      <w:r>
        <w:rPr>
          <w:sz w:val="32"/>
          <w:szCs w:val="32"/>
        </w:rPr>
        <w:t>&lt;/p&gt;&lt;p&gt;&lt;img src="/static-img/Y5-ugGjnT9iBGhI4G5lvbURoRG2ufBWPNXrY_S_6CC3Tc5LXmiEQ5RvvxE1ikRxT.jpeg"&gt;&lt;/p&gt;&lt;p&gt;</w:t>
      </w:r>
      <w:r>
        <w:rPr>
          <w:sz w:val="32"/>
          <w:szCs w:val="32"/>
        </w:rPr>
        <w:t>在网络上流传着一段引起广泛关注的视频，内容涉及一个女生说痛男生越往里。这个视频不仅吸引了无数网友围观，更激发了一些人的思考和讨论。以下是对这段视频背后的六个关键点的深入探讨。</w:t>
      </w:r>
      <w:r>
        <w:rPr>
          <w:sz w:val="32"/>
          <w:szCs w:val="32"/>
        </w:rPr>
        <w:t>&lt;/p&gt;&lt;p&gt;</w:t>
      </w:r>
      <w:r>
        <w:rPr>
          <w:sz w:val="32"/>
          <w:szCs w:val="32"/>
        </w:rPr>
        <w:t>视频内容简述</w:t>
      </w:r>
      <w:r>
        <w:rPr>
          <w:sz w:val="32"/>
          <w:szCs w:val="32"/>
        </w:rPr>
        <w:t>&lt;/p&gt;&lt;p&gt;&lt;img src="/static-img/YEk084TWcP7LzKvlg5VQd0RoRG2ufBWPNXrY_S_6CC3aBHUhYJtQYheLjKcAwXf5zrypkDzTymhM8H02JsFK6VvzWFFb20mnp_zM4jbnhJs.jpeg"&gt;&lt;/p&gt;&lt;p&gt;</w:t>
      </w:r>
      <w:r>
        <w:rPr>
          <w:sz w:val="32"/>
          <w:szCs w:val="32"/>
        </w:rPr>
        <w:t>这个视频中，一位女孩在面对男性的接近时表现出了明显的不适和痛苦，这种反应让很多人感到震惊。在整个过程中，男方并没有使用任何暴力手段，但女方却不断地表达出她所经历到的疼痛感受。</w:t>
      </w:r>
      <w:r>
        <w:rPr>
          <w:sz w:val="32"/>
          <w:szCs w:val="32"/>
        </w:rPr>
        <w:t>&lt;/p&gt;&lt;p&gt;</w:t>
      </w:r>
      <w:r>
        <w:rPr>
          <w:sz w:val="32"/>
          <w:szCs w:val="32"/>
        </w:rPr>
        <w:t>社会反响与争议</w:t>
      </w:r>
      <w:r>
        <w:rPr>
          <w:sz w:val="32"/>
          <w:szCs w:val="32"/>
        </w:rPr>
        <w:t>&lt;/p&gt;&lt;p&gt;&lt;img src="/static-img/s8pJ6fBWat5J2yARitlCSkRoRG2ufBWPNXrY_S_6CC3aBHUhYJtQYheLjKcAwXf5zrypkDzTymhM8H02JsFK6VvzWFFb20mnp_zM4jbnhJs.jpg"&gt;&lt;/p&gt;&lt;p&gt;</w:t>
      </w:r>
      <w:r>
        <w:rPr>
          <w:sz w:val="32"/>
          <w:szCs w:val="32"/>
        </w:rPr>
        <w:t>由于该视频内容敏感，不同的人有不同的看法。一部分人认为这是性骚扰的一种形式，而另一部分则认为可能是误解或者故意制造的戏剧效果。不过，无论如何，这个事件都提醒我们要尊重他人的个人空间和身体界限。</w:t>
      </w:r>
      <w:r>
        <w:rPr>
          <w:sz w:val="32"/>
          <w:szCs w:val="32"/>
        </w:rPr>
        <w:t>&lt;/p&gt;&lt;p&gt;</w:t>
      </w:r>
      <w:r>
        <w:rPr>
          <w:sz w:val="32"/>
          <w:szCs w:val="32"/>
        </w:rPr>
        <w:t>性别角色的重新审视</w:t>
      </w:r>
      <w:r>
        <w:rPr>
          <w:sz w:val="32"/>
          <w:szCs w:val="32"/>
        </w:rPr>
        <w:t>&lt;/p&gt;&lt;p&gt;&lt;img src="/static-img/4Xql5hJ1HhMLa-o6wkMfIURoRG2ufBWPNXrY_S_6CC3aBHUhYJtQYheLjKcAwXf5zrypkDzTymhM8H02JsFK6VvzWFFb20mnp_zM4jbnhJs.jpg"&gt;&lt;/p&gt;&lt;p&gt;</w:t>
      </w:r>
      <w:r>
        <w:rPr>
          <w:sz w:val="32"/>
          <w:szCs w:val="32"/>
        </w:rPr>
        <w:t>在观看过这个视频之后，我们开始思考性别角色之间是否存在某种刻板印象或偏见。为什么当男性接近女性时，她们会产生这样的反应？这种现象是否说明了社会对于不同性别行为期望值上的差异？</w:t>
      </w:r>
      <w:r>
        <w:rPr>
          <w:sz w:val="32"/>
          <w:szCs w:val="32"/>
        </w:rPr>
        <w:t>&lt;/p&gt;&lt;p&gt;</w:t>
      </w:r>
      <w:r>
        <w:rPr>
          <w:sz w:val="32"/>
          <w:szCs w:val="32"/>
        </w:rPr>
        <w:t>情绪表达与沟通缺失</w:t>
      </w:r>
      <w:r>
        <w:rPr>
          <w:sz w:val="32"/>
          <w:szCs w:val="32"/>
        </w:rPr>
        <w:t>&lt;/p&gt;&lt;p&gt;&lt;img src="/static-img/Cntsn38PvYELSh6Qvt4JDERoRG2ufBWPNXrY_S_6CC3aBHUhYJtQYheLjKcAwXf5zrypkDzTymhM8H02JsFK6VvzWFFb20mnp_zM4jbnhJs.jpeg"&gt;&lt;/p&gt;&lt;p&gt;</w:t>
      </w:r>
      <w:r>
        <w:rPr>
          <w:sz w:val="32"/>
          <w:szCs w:val="32"/>
        </w:rPr>
        <w:t>女子在面对男子接近时的情绪变化，让我们意识到即便是在日常生活中的简单交流中，也可能存在沟通障碍。如果能够更好地理解对方的情绪和需求，那么许多冲突都可以避免。</w:t>
      </w:r>
      <w:r>
        <w:rPr>
          <w:sz w:val="32"/>
          <w:szCs w:val="32"/>
        </w:rPr>
        <w:t>&lt;/p&gt;&lt;p&gt;</w:t>
      </w:r>
      <w:r>
        <w:rPr>
          <w:sz w:val="32"/>
          <w:szCs w:val="32"/>
        </w:rPr>
        <w:t>网络文化影响下的隐私权问题</w:t>
      </w:r>
      <w:r>
        <w:rPr>
          <w:sz w:val="32"/>
          <w:szCs w:val="32"/>
        </w:rPr>
        <w:t>&lt;/p&gt;&lt;p&gt;</w:t>
      </w:r>
      <w:r>
        <w:rPr>
          <w:sz w:val="32"/>
          <w:szCs w:val="32"/>
        </w:rPr>
        <w:t>随着网络技术的发展，人们分享生活细节变得更加容易。这也意味着隐私权保护成为了一个重要话题。在这样一个信息爆炸时代，我们需要学会如何平衡自我展示与个人隐私保护之间的关系。</w:t>
      </w:r>
      <w:r>
        <w:rPr>
          <w:sz w:val="32"/>
          <w:szCs w:val="32"/>
        </w:rPr>
        <w:t>&lt;/p&gt;&lt;p&gt;</w:t>
      </w:r>
      <w:r>
        <w:rPr>
          <w:sz w:val="32"/>
          <w:szCs w:val="32"/>
        </w:rPr>
        <w:t>法律层面的思考</w:t>
      </w:r>
      <w:r>
        <w:rPr>
          <w:sz w:val="32"/>
          <w:szCs w:val="32"/>
        </w:rPr>
        <w:t>&lt;/p&gt;&lt;p&gt;</w:t>
      </w:r>
      <w:r>
        <w:rPr>
          <w:sz w:val="32"/>
          <w:szCs w:val="32"/>
        </w:rPr>
        <w:t>对于类似事件，由于法律条文并不完全涵盖所有可能出现的情况，因此在实际处理过程中很难找到既能保障公众安全又能尊重个人自由选择的手段。因此，对相关法律条款进行修订，以更好地应对未来类似的案件也是必要之举。</w:t>
      </w:r>
      <w:r>
        <w:rPr>
          <w:sz w:val="32"/>
          <w:szCs w:val="32"/>
        </w:rPr>
        <w:t>&lt;/p&gt;&lt;p&gt;</w:t>
      </w:r>
      <w:r>
        <w:rPr>
          <w:sz w:val="32"/>
          <w:szCs w:val="32"/>
        </w:rPr>
        <w:t>总结来说，“女生说痛男生越往里”这一事件虽然具体情况未尽详，但它触动了我们关于性别、情感、隐私等多方面的问题，使得大家有机会从不同的角度去理解这其中蕴含的问题，并为未来的相互关系建设做出一些努力。</w:t>
      </w:r>
      <w:r>
        <w:rPr>
          <w:sz w:val="32"/>
          <w:szCs w:val="32"/>
        </w:rPr>
        <w:t>&lt;/p&gt;&lt;p&gt;&lt;a href = "/doc/362300-</w:t>
      </w:r>
      <w:r>
        <w:rPr>
          <w:sz w:val="32"/>
          <w:szCs w:val="32"/>
        </w:rPr>
        <w:t>他越靠近我痛感就越强烈揭秘那段让人难忘的视频背后</w:t>
      </w:r>
      <w:r>
        <w:rPr>
          <w:sz w:val="32"/>
          <w:szCs w:val="32"/>
        </w:rPr>
        <w:t>.doc" rel="alternate" download="362300-</w:t>
      </w:r>
      <w:r>
        <w:rPr>
          <w:sz w:val="32"/>
          <w:szCs w:val="32"/>
        </w:rPr>
        <w:t>他越靠近我痛感就越强烈揭秘那段让人难忘的视频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