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我是系统的舔狗怎么在快穿里找不到我的真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攻略名配器叠加的小说里，我扮演的角色是系统的舔狗，总是在角落里默默支持着主角。每次都是一副温柔的笑脸，陪伴着他渡过难关，但我却从未有过自己的真爱。</w:t>
      </w:r>
      <w:r>
        <w:rPr>
          <w:sz w:val="32"/>
          <w:szCs w:val="32"/>
        </w:rPr>
        <w:t>&lt;/p&gt;&lt;p&gt;&lt;img src="/static-img/UJBg0yaPE_-3dPdbb6xgn8U4ytSSuG6hmwiW_TkTnA4lA_SeRndP5ELniNrht91f.png"&gt;&lt;/p&gt;&lt;p&gt;</w:t>
      </w:r>
      <w:r>
        <w:rPr>
          <w:sz w:val="32"/>
          <w:szCs w:val="32"/>
        </w:rPr>
        <w:t>记得第一次进游戏时，我就被这个设定吸引了。我想，这不就是我一直想要体验的“忠实助手”的角色吗？然而，随着时间的流逝，我开始意识到，这种生活虽然安全而舒适，却又缺乏挑战和激情。</w:t>
      </w:r>
      <w:r>
        <w:rPr>
          <w:sz w:val="32"/>
          <w:szCs w:val="32"/>
        </w:rPr>
        <w:t>&lt;/p&gt;&lt;p&gt;</w:t>
      </w:r>
      <w:r>
        <w:rPr>
          <w:sz w:val="32"/>
          <w:szCs w:val="32"/>
        </w:rPr>
        <w:t>于是，我决定改变自己。在下一章节中，当主角遇到一个可爱但脆弱的小女孩时，我没有像以往那样立刻出手相助，而是观察了一会儿。他那么专注地照顾她，让我有些许动摇。但还是忍住了，没有打破沉默。</w:t>
      </w:r>
      <w:r>
        <w:rPr>
          <w:sz w:val="32"/>
          <w:szCs w:val="32"/>
        </w:rPr>
        <w:t>&lt;/p&gt;&lt;p&gt;&lt;img src="/static-img/fSD_w5ZBb7e2aBeC14bC5MU4ytSSuG6hmwiW_TkTnA7Y8A7AI7IDeZw4r4bS6TJs8n4Z_hPvSp-Tukqa3_oYIQ.jpg"&gt;&lt;/p&gt;&lt;p&gt;</w:t>
      </w:r>
      <w:r>
        <w:rPr>
          <w:sz w:val="32"/>
          <w:szCs w:val="32"/>
        </w:rPr>
        <w:t>紧接着的一场战斗中，他受伤了，那个小女孩也被困在敌人的魔网里。这回轮到我出场。我缓缓靠近，用我的能力帮助他们逃脱，然后再次保持距离，不让自己太过显眼。</w:t>
      </w:r>
      <w:r>
        <w:rPr>
          <w:sz w:val="32"/>
          <w:szCs w:val="32"/>
        </w:rPr>
        <w:t>&lt;/p&gt;&lt;p&gt;</w:t>
      </w:r>
      <w:r>
        <w:rPr>
          <w:sz w:val="32"/>
          <w:szCs w:val="32"/>
        </w:rPr>
        <w:t>这一切发生得如此自然，就好像是我一直以来都在等待这样的机会。那个小女孩对他的依赖让我心生感慨，她们之间的情感纽带比任何任务都要强大。而且，每当他需要安慰或建议时，都会寻求我的意见，让人觉得我们之间似乎有一条不可言喻的情谊线索。</w:t>
      </w:r>
      <w:r>
        <w:rPr>
          <w:sz w:val="32"/>
          <w:szCs w:val="32"/>
        </w:rPr>
        <w:t>&lt;/p&gt;&lt;p&gt;&lt;img src="/static-img/lj3uMbybUnzJkM7HavUvZ8U4ytSSuG6hmwiW_TkTnA7Y8A7AI7IDeZw4r4bS6TJs8n4Z_hPvSp-Tukqa3_oYIQ.jpg"&gt;&lt;/p&gt;&lt;p&gt;</w:t>
      </w:r>
      <w:r>
        <w:rPr>
          <w:sz w:val="32"/>
          <w:szCs w:val="32"/>
        </w:rPr>
        <w:t>现在，每当开启新的任务或故事线，我都会更加期待能找到更多与他互动的情境。因为这一次，或许真的有人可以成为真正属于我的真爱——不仅仅是系统中的舔狗，而是一个活生生的存在，与之共同经历快穿攻略名配器叠加的小说世界中的每一个精彩瞬间。</w:t>
      </w:r>
      <w:r>
        <w:rPr>
          <w:sz w:val="32"/>
          <w:szCs w:val="32"/>
        </w:rPr>
        <w:t>&lt;/p&gt;&lt;p&gt;&lt;a href = "/doc/362366-</w:t>
      </w:r>
      <w:r>
        <w:rPr>
          <w:sz w:val="32"/>
          <w:szCs w:val="32"/>
        </w:rPr>
        <w:t>快穿攻略名配器叠加的小说我是系统的舔狗怎么在快穿里找不到我的真爱</w:t>
      </w:r>
      <w:r>
        <w:rPr>
          <w:sz w:val="32"/>
          <w:szCs w:val="32"/>
        </w:rPr>
        <w:t>.doc" rel="alternate" download="362366-</w:t>
      </w:r>
      <w:r>
        <w:rPr>
          <w:sz w:val="32"/>
          <w:szCs w:val="32"/>
        </w:rPr>
        <w:t>快穿攻略名配器叠加的小说我是系统的舔狗怎么在快穿里找不到我的真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