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星际航行的孤独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空之流浪舰队：星际航行的孤独探索者</w:t>
      </w:r>
      <w:r>
        <w:rPr>
          <w:sz w:val="32"/>
          <w:szCs w:val="32"/>
        </w:rPr>
        <w:t>&lt;/p&gt;&lt;p&gt;&lt;img src="/static-img/aXw8ouNC1iKjeMP7LcGMyUHjy16uyAaiW4B5BHIQSe8JLky2p9DPY6fNnOvQm7kA.jpg"&gt;&lt;/p&gt;&lt;p&gt;</w:t>
      </w:r>
      <w:r>
        <w:rPr>
          <w:sz w:val="32"/>
          <w:szCs w:val="32"/>
        </w:rPr>
        <w:t>在宇宙何方寻找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不再仅限于地球一隅的居住。随着科技的飞速发展，人类开始踏上星际旅行的征程。在这片广阔无垠的深空中，有一个特殊的小队，他们被称为“深空之流浪舰队”。这个小队由一群勇敢而又好奇的人类组成，他们背负着对未知世界的一切想象和梦想，一起踏上了漫长而艰难的旅程。</w:t>
      </w:r>
      <w:r>
        <w:rPr>
          <w:sz w:val="32"/>
          <w:szCs w:val="32"/>
        </w:rPr>
        <w:t>&lt;/p&gt;&lt;p&gt;&lt;img src="/static-img/UpBooC3yzod2GQ__c0xNkUHjy16uyAaiW4B5BHIQSe_ub9HpMyA1phi25lk4fWRq0N_AwewPQsu_fsFaJeUr1A.jpg"&gt;&lt;/p&gt;&lt;p&gt;</w:t>
      </w:r>
      <w:r>
        <w:rPr>
          <w:sz w:val="32"/>
          <w:szCs w:val="32"/>
        </w:rPr>
        <w:t>他们为什么要成为流浪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流浪者来说，每一次出发都是为了追求更高层次的人类文明发展。而且，这些人并非是逃避或逃离，而是因为他们渴望探索、发现新世界。这是一个自愿加入的小组，因为每个人都有着共同的情感和目标——那就是找到一个新的家园，一个能够容纳所有生命、提供足够资源的地方。</w:t>
      </w:r>
      <w:r>
        <w:rPr>
          <w:sz w:val="32"/>
          <w:szCs w:val="32"/>
        </w:rPr>
        <w:t>&lt;/p&gt;&lt;p&gt;&lt;img src="/static-img/gMMwQWbPysCobcPwiajt_UHjy16uyAaiW4B5BHIQSe_ub9HpMyA1phi25lk4fWRq0N_AwewPQsu_fsFaJeUr1A.png"&gt;&lt;/p&gt;&lt;p&gt;</w:t>
      </w:r>
      <w:r>
        <w:rPr>
          <w:sz w:val="32"/>
          <w:szCs w:val="32"/>
        </w:rPr>
        <w:t>如何面对宇宙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每个星系都有其独特的地理环境和生态系统。因此，无论是极端气候还是充满危险生物，都需要这些船员具备高度适应性和创造性的解决问题能力。从工程技术到医学，从心理健康到外交策略，这些都是他们必须掌握的一系列技能，以确保整个舰队能够安全地前进。</w:t>
      </w:r>
      <w:r>
        <w:rPr>
          <w:sz w:val="32"/>
          <w:szCs w:val="32"/>
        </w:rPr>
        <w:t>&lt;/p&gt;&lt;p&gt;&lt;img src="/static-img/WJ1ALgoy9qD_K62x9w4qi0Hjy16uyAaiW4B5BHIQSe_ub9HpMyA1phi25lk4fWRq0N_AwewPQsu_fsFaJeUr1A.png"&gt;&lt;/p&gt;&lt;p&gt;</w:t>
      </w:r>
      <w:r>
        <w:rPr>
          <w:sz w:val="32"/>
          <w:szCs w:val="32"/>
        </w:rPr>
        <w:t>与其他文明交流：合作与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其他文明时，“深空之流浪舰队”表现出了极大的开放性与尊重。但同时，他们也明白，在这样的多元化社会中，要保持自身文化独立性非常重要。这意味着既要学习他人的知识，又要保护自己所信仰的事物。这是一场不断调整策略、平衡利益之间关系的大舞台，是人类文明演化的一个缩影。</w:t>
      </w:r>
      <w:r>
        <w:rPr>
          <w:sz w:val="32"/>
          <w:szCs w:val="32"/>
        </w:rPr>
        <w:t>&lt;/p&gt;&lt;p&gt;&lt;img src="/static-img/1JZZyQp_PK2QfWpsd1W740Hjy16uyAaiW4B5BHIQSe_ub9HpMyA1phi25lk4fWRq0N_AwewPQsu_fsFaJeUr1A.png"&gt;&lt;/p&gt;&lt;p&gt;</w:t>
      </w:r>
      <w:r>
        <w:rPr>
          <w:sz w:val="32"/>
          <w:szCs w:val="32"/>
        </w:rPr>
        <w:t>关于回归地球的问题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深空之流浪舰队”的成员们心向远方，但也有许多人始终怀念那个温暖而熟悉的地球。对于是否返回地球的问题，没有简单答案。一方面，由于太阳能资源逐渐枯竭，地球可能无法支持大量人口；另一方面，对于那些渴望回到故土的人来说，那里仍然是最亲近的心灵港湾。而“深空之流浪舰队”将继续作为连接不同生活方式及意志的人们桥梁，将各自的声音传递给全宇宙，让每个角落听到希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空之流浪舰队”已经成为了寻找新家园的一支强大力量。在未来的几百年里，它们将继续穿梭于星系之间，不断拓展属于自己的领土，并且建立起一个超越任何单一星球范围内存在形式的人类帝国。在这个过程中，无论是在技术上的突破还是文化上的融合，都将塑造出我们今天所理解的一个完全不同的未来世界。</w:t>
      </w:r>
      <w:r>
        <w:rPr>
          <w:sz w:val="32"/>
          <w:szCs w:val="32"/>
        </w:rPr>
        <w:t>&lt;/p&gt;&lt;p&gt;&lt;a href = "/doc/362916-</w:t>
      </w:r>
      <w:r>
        <w:rPr>
          <w:sz w:val="32"/>
          <w:szCs w:val="32"/>
        </w:rPr>
        <w:t>深空之流浪舰队星际航行的孤独探索者</w:t>
      </w:r>
      <w:r>
        <w:rPr>
          <w:sz w:val="32"/>
          <w:szCs w:val="32"/>
        </w:rPr>
        <w:t>.doc" rel="alternate" download="362916-</w:t>
      </w:r>
      <w:r>
        <w:rPr>
          <w:sz w:val="32"/>
          <w:szCs w:val="32"/>
        </w:rPr>
        <w:t>深空之流浪舰队星际航行的孤独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