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这不就是在追逐那一抹酒意浓郁的美丽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人们总是追求着那一份不羁与狂野。或许你曾经也像我一样，在酒精的引领下，尝试着去触碰那被人称作“醉琼枝狂上加狂”的边界。</w:t>
      </w:r>
      <w:r>
        <w:rPr>
          <w:sz w:val="32"/>
          <w:szCs w:val="32"/>
        </w:rPr>
        <w:t>&lt;/p&gt;&lt;p&gt;&lt;img src="/static-img/B3TQwJjGaltQzSSVuIksGqe4TaD_GKqQl9WmZ01zTAY.jpg"&gt;&lt;/p&gt;&lt;p&gt;</w:t>
      </w:r>
      <w:r>
        <w:rPr>
          <w:sz w:val="32"/>
          <w:szCs w:val="32"/>
        </w:rPr>
        <w:t>记得那个夏夜，我和几个朋友聚在一起，一瓶又一瓶地喝着烈酒。那时，我们仿佛能够触摸到那些无声的梦想，就像醉了的人看到的那些幻觉一样真实。我告诉自己，这就是生活的一部分，那些欢笑、泪水、以及偶尔的情感纠葛，都成为了我们这一代年轻人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着手中的酒杯，感觉里面似乎还剩下一点点液体，但实际上已经空了好几次。我知道，我正在走向那个被广大网友们所津津乐道的状态——醉琼枝狂上加狂。在这个状态下，每一个音符都变成了旋律，每一个字都成为了一首诗，每一次呼吸都是对自由最深切的赞颂。</w:t>
      </w:r>
      <w:r>
        <w:rPr>
          <w:sz w:val="32"/>
          <w:szCs w:val="32"/>
        </w:rPr>
        <w:t>&lt;/p&gt;&lt;p&gt;&lt;img src="/static-img/veVWpUmZtW8tkr7Oq3CcQcoB65T3CPPoLsqQBbVdqE3CMvkvWuj5ULeqW9GxMDqxtZiQxAT2sN0x7XWAMurGdEECUxCIVlnZe3pE1heZLoLyERKcxrJKcxr8Wh35rBuDFIQWeibgQdVNz4_UDCEd54ZqHZjPFgW7dJNoXMOiegM.jpg"&gt;&lt;/p&gt;&lt;p&gt;</w:t>
      </w:r>
      <w:r>
        <w:rPr>
          <w:sz w:val="32"/>
          <w:szCs w:val="32"/>
        </w:rPr>
        <w:t>但这种境界并不是每个人都能达到的，它需要一种特别的心态，以及对痛苦与快乐双重共鸣的心灵。在某个瞬间，你会发现，那些看似荒谬的事情其实是那么地自然；而那些看似平淡的事物，却蕴含着无穷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理解了“醉琼枝狂上加狂”的意义，你就会发现它不再只是一个简单的话题，而是一个关于生命本质探索的一场旅行。这是一种放纵，也是一种释放；它是对现实世界的一个反叛，同时也是对于内心世界深层沟通的一种方式。</w:t>
      </w:r>
      <w:r>
        <w:rPr>
          <w:sz w:val="32"/>
          <w:szCs w:val="32"/>
        </w:rPr>
        <w:t>&lt;/p&gt;&lt;p&gt;&lt;img src="/static-img/Gnb8wzZzWBuhdxbipAS97soB65T3CPPoLsqQBbVdqE3CMvkvWuj5ULeqW9GxMDqxtZiQxAT2sN0x7XWAMurGdEECUxCIVlnZe3pE1heZLoLyERKcxrJKcxr8Wh35rBuDFIQWeibgQdVNz4_UDCEd54ZqHZjPFgW7dJNoXMOiegM.jpg"&gt;&lt;/p&gt;&lt;p&gt;</w:t>
      </w:r>
      <w:r>
        <w:rPr>
          <w:sz w:val="32"/>
          <w:szCs w:val="32"/>
        </w:rPr>
        <w:t>当然，“醉琼枝狂上加狂”并不意味着要随波逐流，不顾一切地沉浸在酒精之中。相反，它更像是对生活的一种认可，对自己的情感表达一种释放。而我，这个曾经追逐过那种风景的人，现在却开始明白，真正重要的是找到属于自己的道路，无论其是否高贵，或许只是一条小径，但只要是我选择过，并且愿意继续前行，那就是最美丽的地方。</w:t>
      </w:r>
      <w:r>
        <w:rPr>
          <w:sz w:val="32"/>
          <w:szCs w:val="32"/>
        </w:rPr>
        <w:t>&lt;/p&gt;&lt;p&gt;&lt;a href = "/doc/363008-</w:t>
      </w:r>
      <w:r>
        <w:rPr>
          <w:sz w:val="32"/>
          <w:szCs w:val="32"/>
        </w:rPr>
        <w:t>醉琼枝狂上加狂我这不就是在追逐那一抹酒意浓郁的美丽吗</w:t>
      </w:r>
      <w:r>
        <w:rPr>
          <w:sz w:val="32"/>
          <w:szCs w:val="32"/>
        </w:rPr>
        <w:t>.doc" rel="alternate" download="363008-</w:t>
      </w:r>
      <w:r>
        <w:rPr>
          <w:sz w:val="32"/>
          <w:szCs w:val="32"/>
        </w:rPr>
        <w:t>醉琼枝狂上加狂我这不就是在追逐那一抹酒意浓郁的美丽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