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古典文学中的隐逸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尘中仙？</w:t>
      </w:r>
      <w:r>
        <w:rPr>
          <w:sz w:val="32"/>
          <w:szCs w:val="32"/>
        </w:rPr>
        <w:t>&lt;/p&gt;&lt;p&gt;&lt;img src="/static-img/OxOooMZKNZ-uOMnNadExDJzxchCG5d3fEvfn_3VcAcZS4spFpvYOwOfTrFrbjz3J.jpg"&gt;&lt;/p&gt;&lt;p&gt;</w:t>
      </w:r>
      <w:r>
        <w:rPr>
          <w:sz w:val="32"/>
          <w:szCs w:val="32"/>
        </w:rPr>
        <w:t>在中国古典文学中，“尘中仙”是一个形容词，用来描述那些不求名利、隐居山林，远离尘世喧嚣的人。这些人往往是书卷中的才子，或是诗酒之士，他们的生活方式与社会主流格格不入，但却有着一种超脱尘世的高洁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成为一位尘中仙？</w:t>
      </w:r>
      <w:r>
        <w:rPr>
          <w:sz w:val="32"/>
          <w:szCs w:val="32"/>
        </w:rPr>
        <w:t>&lt;/p&gt;&lt;p&gt;&lt;img src="/static-img/AaWsGaMAW7fxWQi6-SpL3ZzxchCG5d3fEvfn_3VcAca1nk-5syC7fJ49QHwQJihlxLnUnToRPeVXyDdsP5EdECksAfzlv_yQ6CZ3ShLKRrym_sVSx30rl-3ikPWWtKXom3mD-8GFGbHqLE8SjRLSEA.png"&gt;&lt;/p&gt;&lt;p&gt;</w:t>
      </w:r>
      <w:r>
        <w:rPr>
          <w:sz w:val="32"/>
          <w:szCs w:val="32"/>
        </w:rPr>
        <w:t>要成为一位真正的“尘中仙”，首先需要有一颗淡泊明志的心。他们对物质世界没有过多追求，对金钱和权力持有轻视态度。他们更注重内心的修养和精神世界的提升。在日常生活中，他们可能会选择简朴的衣食住行，以此来减少外界干扰，专心致志于自己的学问或艺术创作。</w:t>
      </w:r>
      <w:r>
        <w:rPr>
          <w:sz w:val="32"/>
          <w:szCs w:val="32"/>
        </w:rPr>
        <w:t xml:space="preserve">&lt;/p&gt;&lt;p&gt;dust </w:t>
      </w:r>
      <w:r>
        <w:rPr>
          <w:sz w:val="32"/>
          <w:szCs w:val="32"/>
        </w:rPr>
        <w:t>中仙如何看待现实？</w:t>
      </w:r>
      <w:r>
        <w:rPr>
          <w:sz w:val="32"/>
          <w:szCs w:val="32"/>
        </w:rPr>
        <w:t>&lt;/p&gt;&lt;p&gt;&lt;img src="/static-img/XaU9CTWMwEDGrm_PjnC1jJzxchCG5d3fEvfn_3VcAca1nk-5syC7fJ49QHwQJihlxLnUnToRPeVXyDdsP5EdECksAfzlv_yQ6CZ3ShLKRrym_sVSx30rl-3ikPWWtKXom3mD-8GFGbHqLE8SjRLSEA.png"&gt;&lt;/p&gt;&lt;p&gt;</w:t>
      </w:r>
      <w:r>
        <w:rPr>
          <w:sz w:val="32"/>
          <w:szCs w:val="32"/>
        </w:rPr>
        <w:t>对于现实社会来说，“尘中仙”们往往表现出一种悲观或者消极的情绪，因为他们认为这个世界太过喧嚣，不适合清高的人生状态。但同时，也有人认为这种消极态度是一种逃避现实，只有面对并改变自己才能真正地实现自我价值。这也反映了人类对于现代社会的一种普遍焦虑。</w:t>
      </w:r>
      <w:r>
        <w:rPr>
          <w:sz w:val="32"/>
          <w:szCs w:val="32"/>
        </w:rPr>
        <w:t xml:space="preserve">&lt;/p&gt;&lt;p&gt;dust </w:t>
      </w:r>
      <w:r>
        <w:rPr>
          <w:sz w:val="32"/>
          <w:szCs w:val="32"/>
        </w:rPr>
        <w:t>中仙如何影响周围环境？</w:t>
      </w:r>
      <w:r>
        <w:rPr>
          <w:sz w:val="32"/>
          <w:szCs w:val="32"/>
        </w:rPr>
        <w:t>&lt;/p&gt;&lt;p&gt;&lt;img src="/static-img/16y2fDPBQ4klB4E5BKRqSZzxchCG5d3fEvfn_3VcAca1nk-5syC7fJ49QHwQJihlxLnUnToRPeVXyDdsP5EdECksAfzlv_yQ6CZ3ShLKRrym_sVSx30rl-3ikPWWtKXom3mD-8GFGbHqLE8SjRLSEA.png"&gt;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 xml:space="preserve">dust </w:t>
      </w:r>
      <w:r>
        <w:rPr>
          <w:sz w:val="32"/>
          <w:szCs w:val="32"/>
        </w:rPr>
        <w:t>中仙”们可能不会主动参与到大型社交活动或者公共事务当中，但他们通过自己的言传身教，却能够间接影响周围人的思想和行为。比如说，一位诗人通过他的作品激发人们的情感，而一位哲学家则可能通过其理论指导人们思考问题，这些都可以被看作是一种潜移默化地影响他人的方式。</w:t>
      </w:r>
      <w:r>
        <w:rPr>
          <w:sz w:val="32"/>
          <w:szCs w:val="32"/>
        </w:rPr>
        <w:t xml:space="preserve">&lt;/p&gt;&lt;p&gt;dust </w:t>
      </w:r>
      <w:r>
        <w:rPr>
          <w:sz w:val="32"/>
          <w:szCs w:val="32"/>
        </w:rPr>
        <w:t>中仙如何处理与他人的关系？</w:t>
      </w:r>
      <w:r>
        <w:rPr>
          <w:sz w:val="32"/>
          <w:szCs w:val="32"/>
        </w:rPr>
        <w:t>&lt;/p&gt;&lt;p&gt;&lt;img src="/static-img/2eL0UveQ0BUvek59ATqJI5zxchCG5d3fEvfn_3VcAca1nk-5syC7fJ49QHwQJihlxLnUnToRPeVXyDdsP5EdECksAfzlv_yQ6CZ3ShLKRrym_sVSx30rl-3ikPWWtKXom3mD-8GFGbHqLE8SjRLSEA.png"&gt;&lt;/p&gt;&lt;p&gt;</w:t>
      </w:r>
      <w:r>
        <w:rPr>
          <w:sz w:val="32"/>
          <w:szCs w:val="32"/>
        </w:rPr>
        <w:t>对于“</w:t>
      </w:r>
      <w:r>
        <w:rPr>
          <w:sz w:val="32"/>
          <w:szCs w:val="32"/>
        </w:rPr>
        <w:t xml:space="preserve">dust </w:t>
      </w:r>
      <w:r>
        <w:rPr>
          <w:sz w:val="32"/>
          <w:szCs w:val="32"/>
        </w:rPr>
        <w:t>中仙”的朋友圈来说，他们通常倾向于结交志同道合的人，与那些理解并尊重其隐逸生活方式的人建立深厚友谊。这样的关系通常基于共同爱好而非物质利益，因此这类友谊更加稳固且纯粹。而当遇到冲突时，他们会以平静的心态去解决问题，从而保持良好的个人品德和公民责任感。</w:t>
      </w:r>
      <w:r>
        <w:rPr>
          <w:sz w:val="32"/>
          <w:szCs w:val="32"/>
        </w:rPr>
        <w:t xml:space="preserve">&lt;/p&gt;&lt;p&gt;dust </w:t>
      </w:r>
      <w:r>
        <w:rPr>
          <w:sz w:val="32"/>
          <w:szCs w:val="32"/>
        </w:rPr>
        <w:t>中</w:t>
      </w:r>
      <w:r>
        <w:rPr>
          <w:sz w:val="32"/>
          <w:szCs w:val="32"/>
        </w:rPr>
        <w:t xml:space="preserve">SEN </w:t>
      </w:r>
      <w:r>
        <w:rPr>
          <w:sz w:val="32"/>
          <w:szCs w:val="32"/>
        </w:rPr>
        <w:t>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“</w:t>
      </w:r>
      <w:r>
        <w:rPr>
          <w:sz w:val="32"/>
          <w:szCs w:val="32"/>
        </w:rPr>
        <w:t>dust Middle Sen”</w:t>
      </w:r>
      <w:r>
        <w:rPr>
          <w:sz w:val="32"/>
          <w:szCs w:val="32"/>
        </w:rPr>
        <w:t>的存在也受到了一定程度上的挑战。在快速发展的现代社会里，不少年轻人选择了放弃传统意义上的“</w:t>
      </w:r>
      <w:r>
        <w:rPr>
          <w:sz w:val="32"/>
          <w:szCs w:val="32"/>
        </w:rPr>
        <w:t>dust Middle Sen”</w:t>
      </w:r>
      <w:r>
        <w:rPr>
          <w:sz w:val="32"/>
          <w:szCs w:val="32"/>
        </w:rPr>
        <w:t>的生活模式，而转向更加积极地融入社会，寻找新的生活方式。但另一方面，也有人开始重新审视这一概念，并将其作为一种精神寄托，为现代人提供一个超越物欲、追求内在美好的参照点。这表明，无论是在过去还是现在，“</w:t>
      </w:r>
      <w:r>
        <w:rPr>
          <w:sz w:val="32"/>
          <w:szCs w:val="32"/>
        </w:rPr>
        <w:t>dust Middle Sen”</w:t>
      </w:r>
      <w:r>
        <w:rPr>
          <w:sz w:val="32"/>
          <w:szCs w:val="32"/>
        </w:rPr>
        <w:t>的理念都是值得我们思考和学习的地方。</w:t>
      </w:r>
      <w:r>
        <w:rPr>
          <w:sz w:val="32"/>
          <w:szCs w:val="32"/>
        </w:rPr>
        <w:t>&lt;/p&gt;&lt;p&gt;&lt;a href = "/doc/363063-</w:t>
      </w:r>
      <w:r>
        <w:rPr>
          <w:sz w:val="32"/>
          <w:szCs w:val="32"/>
        </w:rPr>
        <w:t>尘中仙古典文学中的隐逸美好</w:t>
      </w:r>
      <w:r>
        <w:rPr>
          <w:sz w:val="32"/>
          <w:szCs w:val="32"/>
        </w:rPr>
        <w:t>.doc" rel="alternate" download="363063-</w:t>
      </w:r>
      <w:r>
        <w:rPr>
          <w:sz w:val="32"/>
          <w:szCs w:val="32"/>
        </w:rPr>
        <w:t>尘中仙古典文学中的隐逸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