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叫做重生。它不仅是对过去的回忆，更是一种新的开始，一种跨越时空的缘分。在这个故事里，我就是那个幸运的人，我重生后，把我的夫君宠上了天。</w:t>
      </w:r>
      <w:r>
        <w:rPr>
          <w:sz w:val="32"/>
          <w:szCs w:val="32"/>
        </w:rPr>
        <w:t>&lt;/p&gt;&lt;p&gt;&lt;img src="/static-img/8ZAUwioFnUIRkJIh0ITu6HI7Xp8nNK4cmb1DnuVs6n5OPhJJR52jXZuq85RT0vZp.jpg"&gt;&lt;/p&gt;&lt;p&gt;</w:t>
      </w:r>
      <w:r>
        <w:rPr>
          <w:sz w:val="32"/>
          <w:szCs w:val="32"/>
        </w:rPr>
        <w:t>我们都知道，婚姻生活中有时候会遇到各种挑战和困难。但对于我来说，不管发生什么，只要我和他在一起，就没有不可能的事情。我重生的那一刻，我就决定要把我的爱给他看，让他感受到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让对方感觉被珍惜。很多人认为送礼物可以表达自己的心意，但这只是冰山一角。真正重要的是你的付出和关怀。你可以通过小事来证明你对他的关心，比如每天早上为他准备好第一口食物，每晚睡前为他梳理头发，这些都是细节，但它们构成了一个人的形象，是关系中的基石。</w:t>
      </w:r>
      <w:r>
        <w:rPr>
          <w:sz w:val="32"/>
          <w:szCs w:val="32"/>
        </w:rPr>
        <w:t>&lt;/p&gt;&lt;p&gt;&lt;img src="/static-img/i-LDop6eXk6TWGn-CggK03I7Xp8nNK4cmb1DnuVs6n5V85qIoTk4qtdEDH0LqpBuIk3_BUuetFKdaxSPOjgNYQ.jpg"&gt;&lt;/p&gt;&lt;p&gt;</w:t>
      </w:r>
      <w:r>
        <w:rPr>
          <w:sz w:val="32"/>
          <w:szCs w:val="32"/>
        </w:rPr>
        <w:t>其次，还有一个非常重要的点，就是沟通。这不是单方面讲话，而是双方共同交流。每个人都有自己的想法和感受，你需要倾听并理解对方的心情。这不仅能增进彼此之间的情感，也能够避免无谓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支持是最好的伴侣。你可以通过鼓励他的梦想，无论大小，都要支持他们去实现。如果他的梦想很大，那么你的支持就更加重要了，因为只有当你相信自己的时候，你才会更努力地去追求它。而且，当他成功的时候，你作为他的伴侣，在旁边微笑着，为他的成就喝彩，这份欣赏也是让人感到温暖的一大快乐。</w:t>
      </w:r>
      <w:r>
        <w:rPr>
          <w:sz w:val="32"/>
          <w:szCs w:val="32"/>
        </w:rPr>
        <w:t>&lt;/p&gt;&lt;p&gt;&lt;img src="/static-img/9YXlgGuu7p2mj1rBNsgeknI7Xp8nNK4cmb1DnuVs6n5V85qIoTk4qtdEDH0LqpBuIk3_BUuetFKdaxSPOjgNYQ.jpg"&gt;&lt;/p&gt;&lt;p&gt;</w:t>
      </w:r>
      <w:r>
        <w:rPr>
          <w:sz w:val="32"/>
          <w:szCs w:val="32"/>
        </w:rPr>
        <w:t>最后，不忘记浪漫哦！即使是在日常生活中，也不要忘记那些小小却又充满意义的小浪漫举动，比如说带着鲜花回家，或者突然安排一次未预告的小旅行，让彼此惊喜，这样的话，即使是在忙碌的工作之余，他也能感觉到你的存在，并且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案例所示，确实有人因为这样的原因而改变了命运。比如，有个女孩，她曾经是一个普通的小职员，却因为她精心策划了一场惊喜旅行，最终征服了她的男友，使得两人走向了结婚之路。而另一个人，则因为她在丈夫面前展现出的坚韧与智慧，在商业领域取得了巨大的成功，被誉为“商界奇迹”。</w:t>
      </w:r>
      <w:r>
        <w:rPr>
          <w:sz w:val="32"/>
          <w:szCs w:val="32"/>
        </w:rPr>
        <w:t>&lt;/p&gt;&lt;p&gt;&lt;img src="/static-img/Mfwk7PxkFR_f8uJKZGYVDHI7Xp8nNK4cmb1DnuVs6n5V85qIoTk4qtdEDH0LqpBuIk3_BUuetFKdaxSPOjgNYQ.jpg"&gt;&lt;/p&gt;&lt;p&gt;</w:t>
      </w:r>
      <w:r>
        <w:rPr>
          <w:sz w:val="32"/>
          <w:szCs w:val="32"/>
        </w:rPr>
        <w:t>所以，如果你现在还没有找到属于自己的那位夫人或夫君，不要急躁，因为时间总是在流逝，用耐心等待吧。当你终于找到了，那时候，请记得用所有方式去宠上天，让我们的世界充满更多美好的故事。</w:t>
      </w:r>
      <w:r>
        <w:rPr>
          <w:sz w:val="32"/>
          <w:szCs w:val="32"/>
        </w:rPr>
        <w:t>&lt;/p&gt;&lt;p&gt;&lt;a href = "/doc/363171-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363171-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