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他玩儿了一天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防护日班长的疏忽与同学们的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防护日：班长的疏忽与同学们的欢笑</w:t>
      </w:r>
      <w:r>
        <w:rPr>
          <w:sz w:val="32"/>
          <w:szCs w:val="32"/>
        </w:rPr>
        <w:t>&lt;/p&gt;&lt;p&gt;&lt;img src="/static-img/Vu8_MWtWCxMNNhApl-N8Xghk1tUhg8iUu5nA20S3suA.jpg"&gt;&lt;/p&gt;&lt;p&gt;</w:t>
      </w:r>
      <w:r>
        <w:rPr>
          <w:sz w:val="32"/>
          <w:szCs w:val="32"/>
        </w:rPr>
        <w:t>在一个阳光明媚的早晨，一位年轻的班长张三匆忙赶到学校，他忘记带了口罩。他的心中闪过一丝犹豫，考虑着是否应该告诉老师，但他急于上课，不想再耽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张三走进教室时，他低头不语，试图避免引起同学们的注意。然而，这个小小的疏忽很快就被发现了。一位好奇的小朋友指出班长没戴口罩，接着这个消息像 </w:t>
      </w:r>
      <w:r>
        <w:rPr>
          <w:sz w:val="32"/>
          <w:szCs w:val="32"/>
        </w:rPr>
        <w:t xml:space="preserve">wildfire </w:t>
      </w:r>
      <w:r>
        <w:rPr>
          <w:sz w:val="32"/>
          <w:szCs w:val="32"/>
        </w:rPr>
        <w:t xml:space="preserve">一样在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传开。</w:t>
      </w:r>
      <w:r>
        <w:rPr>
          <w:sz w:val="32"/>
          <w:szCs w:val="32"/>
        </w:rPr>
        <w:t>&lt;/p&gt;&lt;p&gt;&lt;img src="/static-img/FhskXlmF7kQqmLTWOM62ClOdQWSeI8oGdMK9VhYVHtBGF5Qpd3d5c2RAe4eu1MpIseA1YhIQjMskU-WQgLyjig.jpg"&gt;&lt;/p&gt;&lt;p&gt;</w:t>
      </w:r>
      <w:r>
        <w:rPr>
          <w:sz w:val="32"/>
          <w:szCs w:val="32"/>
        </w:rPr>
        <w:t>老师温和地提醒张三：“戴上你的口罩，我们都要保护自己。”但这已经太晚了，因为这个消息已经让学生们兴奋起来，他们开始讨论关于“没有戴口罩”的各种情况，比如电影中的幽默场景或者是日常生活中的一些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无防护日逐渐变成了一个难忘而又有趣的一天。虽然有些同学感到担忧，但更多的人则选择以此为契机放松心情，与同伴们分享他们对未来的希望和梦想。在这一天里，没有人真正关注他们是否应该戴上那只被遗忘在家里的面具，而是更专注于享受每一次简单而珍贵的人际交流。</w:t>
      </w:r>
      <w:r>
        <w:rPr>
          <w:sz w:val="32"/>
          <w:szCs w:val="32"/>
        </w:rPr>
        <w:t>&lt;/p&gt;&lt;p&gt;&lt;img src="/static-img/k9-weO2MSLjwUryRzvhHblOdQWSeI8oGdMK9VhYVHtBGF5Qpd3d5c2RAe4eu1MpIseA1YhIQjMskU-WQgLyjig.jpg"&gt;&lt;/p&gt;&lt;p&gt;</w:t>
      </w:r>
      <w:r>
        <w:rPr>
          <w:sz w:val="32"/>
          <w:szCs w:val="32"/>
        </w:rPr>
        <w:t>对于那个无防护日来说，它成为了一个特殊的纪念——不仅仅是一个关于健康安全的小插曲，更是一次关于友谊、理解以及如何从困境中找到乐趣的小故事。这也提醒我们，即使是在最严肃的情况下，也可以寻找乐趣并将其转化为积极的情感体验。</w:t>
      </w:r>
      <w:r>
        <w:rPr>
          <w:sz w:val="32"/>
          <w:szCs w:val="32"/>
        </w:rPr>
        <w:t>&lt;/p&gt;&lt;p&gt;&lt;a href = "/doc/363398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防护日班长的疏忽与同学们的欢笑</w:t>
      </w:r>
      <w:r>
        <w:rPr>
          <w:sz w:val="32"/>
          <w:szCs w:val="32"/>
        </w:rPr>
        <w:t>.doc" rel="alternate" download="363398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防护日班长的疏忽与同学们的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