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四房的传说与现实探索播播故事背后的文化意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民间传说中，“播播四房”是一个充满神秘色彩的概念，它不仅仅是对一个普通家庭生活的描述，更是对社会阶层、婚姻制度和性别角色的深刻反映。今天，我们来探讨这个传说的起源，及其背后所蕴含的文化意义。</w:t>
      </w:r>
      <w:r>
        <w:rPr>
          <w:sz w:val="32"/>
          <w:szCs w:val="32"/>
        </w:rPr>
        <w:t>&lt;/p&gt;&lt;p&gt;&lt;img src="/static-img/CHNvaNI3CFstk7_TZAUNB0Hjy16uyAaiW4B5BHIQSe8JLky2p9DPY6fNnOvQm7kA.jpg"&gt;&lt;/p&gt;&lt;p&gt;</w:t>
      </w:r>
      <w:r>
        <w:rPr>
          <w:sz w:val="32"/>
          <w:szCs w:val="32"/>
        </w:rPr>
        <w:t>一、播播四房的起源</w:t>
      </w:r>
      <w:r>
        <w:rPr>
          <w:sz w:val="32"/>
          <w:szCs w:val="32"/>
        </w:rPr>
        <w:t>&lt;/p&gt;&lt;p&gt;“</w:t>
      </w:r>
      <w:r>
        <w:rPr>
          <w:sz w:val="32"/>
          <w:szCs w:val="32"/>
        </w:rPr>
        <w:t>播播四房”的故事最早出现在明朝时期的一部名为《聊斋志异》的短篇小说集中。这本书由清代文学家蒲松龄编著，是一系列奇幻、幽默和悲喜交加的小说组成，其中就有关于“广陵散人之女”（即“广陵散人之女”）的一个故事。这个故事讲述了一个女子因为遭遇厄运，被迫变卖自己的三个儿子以求生存，最终只有第四个儿子能够幸免于难，这个过程中，她不断地祈求上天保佑孩子们，希望他们能够像种植庄稼一样被收获而不是被夺走。</w:t>
      </w:r>
      <w:r>
        <w:rPr>
          <w:sz w:val="32"/>
          <w:szCs w:val="32"/>
        </w:rPr>
        <w:t>&lt;/p&gt;&lt;p&gt;&lt;img src="/static-img/6A7cJwWt9cUqKEgbQkscYkHjy16uyAaiW4B5BHIQSe_COPW7AchZhUik4UHTBaAKjDtGaJ7ccum9BZZnAZRDtQ.jpg"&gt;&lt;/p&gt;&lt;p&gt;</w:t>
      </w:r>
      <w:r>
        <w:rPr>
          <w:sz w:val="32"/>
          <w:szCs w:val="32"/>
        </w:rPr>
        <w:t>二、家庭结构与社会阶层</w:t>
      </w:r>
      <w:r>
        <w:rPr>
          <w:sz w:val="32"/>
          <w:szCs w:val="32"/>
        </w:rPr>
        <w:t>&lt;/p&gt;&lt;p&gt;</w:t>
      </w:r>
      <w:r>
        <w:rPr>
          <w:sz w:val="32"/>
          <w:szCs w:val="32"/>
        </w:rPr>
        <w:t>在那个时代，家庭结构非常严格，每个人都有一定的角色定位。对于女性来说，她们往往被视为家族财产，不论她们是否愿意，都可能成为丈夫或其他男性亲戚的手段交易。在这种背景下，“广陵散人之女”的悲剧就显得尤其残酷，因为她不得不将自己的儿子用作筹码去换取生计，而她的命运却无法自主改变。</w:t>
      </w:r>
      <w:r>
        <w:rPr>
          <w:sz w:val="32"/>
          <w:szCs w:val="32"/>
        </w:rPr>
        <w:t>&lt;/p&gt;&lt;p&gt;&lt;img src="/static-img/yNeq5WaEAZ1n7FbA1s3-lkHjy16uyAaiW4B5BHIQSe_COPW7AchZhUik4UHTBaAKjDtGaJ7ccum9BZZnAZRDtQ.jpg"&gt;&lt;/p&gt;&lt;p&gt;</w:t>
      </w:r>
      <w:r>
        <w:rPr>
          <w:sz w:val="32"/>
          <w:szCs w:val="32"/>
        </w:rPr>
        <w:t>三、婚姻观念与女性地位</w:t>
      </w:r>
      <w:r>
        <w:rPr>
          <w:sz w:val="32"/>
          <w:szCs w:val="32"/>
        </w:rPr>
        <w:t>&lt;/p&gt;&lt;p&gt;</w:t>
      </w:r>
      <w:r>
        <w:rPr>
          <w:sz w:val="32"/>
          <w:szCs w:val="32"/>
        </w:rPr>
        <w:t>通过这个故事情节，我们可以看出当时人们对于婚姻观念上的偏见，即认为妻子的价值完全依赖于她嫁入哪个家庭，以及她能给予丈夫带来的经济利益。如果没有这些物质支持，就意味着她的价值几乎等同于零。而这样的观念直接影响到了女性的地位，他们在家族中的作用更多的是作为财产或者工具而非独立的人格单元。</w:t>
      </w:r>
      <w:r>
        <w:rPr>
          <w:sz w:val="32"/>
          <w:szCs w:val="32"/>
        </w:rPr>
        <w:t>&lt;/p&gt;&lt;p&gt;&lt;img src="/static-img/EhXCsbpIQXhRRuYrbF9aq0Hjy16uyAaiW4B5BHIQSe_COPW7AchZhUik4UHTBaAKjDtGaJ7ccum9BZZnAZRDtQ.jpg"&gt;&lt;/p&gt;&lt;p&gt;</w:t>
      </w:r>
      <w:r>
        <w:rPr>
          <w:sz w:val="32"/>
          <w:szCs w:val="32"/>
        </w:rPr>
        <w:t>四、性别角色与权力关系</w:t>
      </w:r>
      <w:r>
        <w:rPr>
          <w:sz w:val="32"/>
          <w:szCs w:val="32"/>
        </w:rPr>
        <w:t>&lt;/p&gt;&lt;p&gt;</w:t>
      </w:r>
      <w:r>
        <w:rPr>
          <w:sz w:val="32"/>
          <w:szCs w:val="32"/>
        </w:rPr>
        <w:t>在整个故事中，男性角色通常占据主导地位，而女性则处于边缘位置。她们的大部分活动都是围绕着保护自己和孩子免受伤害展开，因此她们的地位低下，也正是由于这种性别分工导致了男性的权力掌握更加牢固。</w:t>
      </w:r>
      <w:r>
        <w:rPr>
          <w:sz w:val="32"/>
          <w:szCs w:val="32"/>
        </w:rPr>
        <w:t>&lt;/p&gt;&lt;p&gt;&lt;img src="/static-img/T2A-Pwh4exax2JNwaFy31EHjy16uyAaiW4B5BHIQSe_COPW7AchZhUik4UHTBaAKjDtGaJ7ccum9BZZnAZRDtQ.png"&gt;&lt;/p&gt;&lt;p&gt;</w:t>
      </w:r>
      <w:r>
        <w:rPr>
          <w:sz w:val="32"/>
          <w:szCs w:val="32"/>
        </w:rPr>
        <w:t>五、“广陵散人之女”的现代解读</w:t>
      </w:r>
      <w:r>
        <w:rPr>
          <w:sz w:val="32"/>
          <w:szCs w:val="32"/>
        </w:rPr>
        <w:t>&lt;/p&gt;&lt;p&gt;</w:t>
      </w:r>
      <w:r>
        <w:rPr>
          <w:sz w:val="32"/>
          <w:szCs w:val="32"/>
        </w:rPr>
        <w:t>尽管这只是一个小型社区内发生的小事，但它揭示了更大的社会问题——如何平衡个人自由与集体责任，以及如何处理不同群体之间相互依赖但又存在冲突的问题。我们可以从现代角度思考，这样的历史记载虽然表面上只是简单的情感叙述，但实际上也是一种批判性的力量，可以启发我们重新审视当前我们的价值体系和行为模式。</w:t>
      </w:r>
      <w:r>
        <w:rPr>
          <w:sz w:val="32"/>
          <w:szCs w:val="32"/>
        </w:rPr>
        <w:t>&lt;/p&gt;&lt;p&gt;</w:t>
      </w:r>
      <w:r>
        <w:rPr>
          <w:sz w:val="32"/>
          <w:szCs w:val="32"/>
        </w:rPr>
        <w:t>六、“播播四房”的文化继承与发展</w:t>
      </w:r>
      <w:r>
        <w:rPr>
          <w:sz w:val="32"/>
          <w:szCs w:val="32"/>
        </w:rPr>
        <w:t>&lt;/p&gt;&lt;p&gt;</w:t>
      </w:r>
      <w:r>
        <w:rPr>
          <w:sz w:val="32"/>
          <w:szCs w:val="32"/>
        </w:rPr>
        <w:t>随着时间的推移，“广陵散人之女”的故事已经融入到中国民间文化的一部分，并且经常作为教育材料教导后辈，以此来警示年轻人的重要原则，比如坚韧不拔以及尊重父母。但同时，这个故事情节也逐渐失去了其原始宗教色彩，只剩下了一些口头禅式的话语，如“老佛爷只留你一个”，让很多现代读者感到陌生甚至荒谬。这也反映出一种情况，即我们的文脉正在发生变化，有些旧有的思想开始淡化，同时新的理念正在逐步形成并普及。</w:t>
      </w:r>
      <w:r>
        <w:rPr>
          <w:sz w:val="32"/>
          <w:szCs w:val="32"/>
        </w:rPr>
        <w:t>&lt;/p&gt;&lt;p&gt;</w:t>
      </w:r>
      <w:r>
        <w:rPr>
          <w:sz w:val="32"/>
          <w:szCs w:val="32"/>
        </w:rPr>
        <w:t>总结起来，“播播四房”并不仅仅是一个简单的小说情节，它代表了一段复杂而多维度的人类历史经验，从这一点出发，我们可以更好地理解过去，为未来的发展提供参考。而对于今天的人来说，无论是在学术研究还是日常生活中，都应该持续探讨并反思这些古老传说的深层含义，以期达到真正的心灵交流和精神共鸣。</w:t>
      </w:r>
      <w:r>
        <w:rPr>
          <w:sz w:val="32"/>
          <w:szCs w:val="32"/>
        </w:rPr>
        <w:t>&lt;/p&gt;&lt;p&gt;&lt;a href = "/doc/363412-</w:t>
      </w:r>
      <w:r>
        <w:rPr>
          <w:sz w:val="32"/>
          <w:szCs w:val="32"/>
        </w:rPr>
        <w:t>四房的传说与现实探索播播故事背后的文化意义</w:t>
      </w:r>
      <w:r>
        <w:rPr>
          <w:sz w:val="32"/>
          <w:szCs w:val="32"/>
        </w:rPr>
        <w:t>.doc" rel="alternate" download="363412-</w:t>
      </w:r>
      <w:r>
        <w:rPr>
          <w:sz w:val="32"/>
          <w:szCs w:val="32"/>
        </w:rPr>
        <w:t>四房的传说与现实探索播播故事背后的文化意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