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生活画卷揭秘女人和男人的私密插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生活画卷：揭秘女人和男人的私密插曲世界</w:t>
      </w:r>
      <w:r>
        <w:rPr>
          <w:sz w:val="32"/>
          <w:szCs w:val="32"/>
        </w:rPr>
        <w:t>&lt;/p&gt;&lt;p&gt;&lt;img src="/static-img/EXUPjFQ73u7WCHqtzBEG7UHjy16uyAaiW4B5BHIQSe8JLky2p9DPY6fNnOvQm7kA.jpg"&gt;&lt;/p&gt;&lt;p&gt;</w:t>
      </w:r>
      <w:r>
        <w:rPr>
          <w:sz w:val="32"/>
          <w:szCs w:val="32"/>
        </w:rPr>
        <w:t>在这个快节奏、信息爆炸的时代，人们对于刺激和新鲜事物的追求不断升级。网络视频平台上的各种内容涵盖了从日常生活到奇异现象，从幽默趣闻到深情爱情，每一种类型都有其独特之处。其中，不乏一些不为人知的小众内容，如“女人和男人插曲视频大全”，成为了许多网友探索的一个热门话题。</w:t>
      </w:r>
      <w:r>
        <w:rPr>
          <w:sz w:val="32"/>
          <w:szCs w:val="32"/>
        </w:rPr>
        <w:t>&lt;/p&gt;&lt;p&gt;</w:t>
      </w:r>
      <w:r>
        <w:rPr>
          <w:sz w:val="32"/>
          <w:szCs w:val="32"/>
        </w:rPr>
        <w:t>首先，这类视频往往以其独特的视觉效果和故事性吸引人群。这包括但不限于婚礼上的一些特别表演、音乐会中的精彩对唱或是街头巷尾偶遇中那些意想不到的情感共鸣。这些插曲不仅丰富了观众的心灵世界，也让原本平凡的事物变得生动多姿。</w:t>
      </w:r>
      <w:r>
        <w:rPr>
          <w:sz w:val="32"/>
          <w:szCs w:val="32"/>
        </w:rPr>
        <w:t>&lt;/p&gt;&lt;p&gt;&lt;img src="/static-img/nHPejbOOVMzth4_uA6pSGUHjy16uyAaiW4B5BHIQSe_ub9HpMyA1phi25lk4fWRq0N_AwewPQsu_fsFaJeUr1A.jpg"&gt;&lt;/p&gt;&lt;p&gt;</w:t>
      </w:r>
      <w:r>
        <w:rPr>
          <w:sz w:val="32"/>
          <w:szCs w:val="32"/>
        </w:rPr>
        <w:t>其次，观看者可以通过这些视频了解不同文化背景下的社交习惯与行为准则。在不同的社会环境下，人们如何处理男女之间的关系，以及他们如何在公共场合展现自己的风格，都是一种文化学问。而这些小细节，有时候更能反映出一个民族甚至是一个地区的人文精神。</w:t>
      </w:r>
      <w:r>
        <w:rPr>
          <w:sz w:val="32"/>
          <w:szCs w:val="32"/>
        </w:rPr>
        <w:t>&lt;/p&gt;&lt;p&gt;</w:t>
      </w:r>
      <w:r>
        <w:rPr>
          <w:sz w:val="32"/>
          <w:szCs w:val="32"/>
        </w:rPr>
        <w:t>再者，这类内容也为艺术家提供了展示才华的手段。不论是舞蹈家、歌手还是其他各行各业的人士，他们都可能将自己独到的风格融入到这种非传统表演形式中，为观众带来前所未有的审美体验。此外，一些创作者还会利用这一平台进行跨界合作，将不同艺术形式结合起来，推出令人惊叹的作品。</w:t>
      </w:r>
      <w:r>
        <w:rPr>
          <w:sz w:val="32"/>
          <w:szCs w:val="32"/>
        </w:rPr>
        <w:t>&lt;/p&gt;&lt;p&gt;&lt;img src="/static-img/8k15VIhS4VmtgZntwOv-o0Hjy16uyAaiW4B5BHIQSe_ub9HpMyA1phi25lk4fWRq0N_AwewPQsu_fsFaJeUr1A.jpg"&gt;&lt;/p&gt;&lt;p&gt;</w:t>
      </w:r>
      <w:r>
        <w:rPr>
          <w:sz w:val="32"/>
          <w:szCs w:val="32"/>
        </w:rPr>
        <w:t>此外，对于想要提升自我修养或者寻找灵感的人来说，“女人和男人插曲视频大全”同样具有重要价值。通过观看这样的作品，可以激发创造力，让人从中汲取营养，以达到心灵放松或启发思维的手段。</w:t>
      </w:r>
      <w:r>
        <w:rPr>
          <w:sz w:val="32"/>
          <w:szCs w:val="32"/>
        </w:rPr>
        <w:t>&lt;/p&gt;&lt;p&gt;</w:t>
      </w:r>
      <w:r>
        <w:rPr>
          <w:sz w:val="32"/>
          <w:szCs w:val="32"/>
        </w:rPr>
        <w:t>最后，这些特殊的影像记录也承载着历史意义。在某些情况下，它们可能成为未来的研究对象，或是未来世代了解过去文化的一扇窗口。不过，在欣赏这样的内容时，我们应该保持批判性思维，不断地思考它们背后的意义以及它们对我们个人生活所产生影响。</w:t>
      </w:r>
      <w:r>
        <w:rPr>
          <w:sz w:val="32"/>
          <w:szCs w:val="32"/>
        </w:rPr>
        <w:t>&lt;/p&gt;&lt;p&gt;&lt;img src="/static-img/CTAUONE-1Q1kmzQZjHk1lkHjy16uyAaiW4B5BHIQSe_ub9HpMyA1phi25lk4fWRq0N_AwewPQsu_fsFaJeUr1A.jpg"&gt;&lt;/p&gt;&lt;p&gt;</w:t>
      </w:r>
      <w:r>
        <w:rPr>
          <w:sz w:val="32"/>
          <w:szCs w:val="32"/>
        </w:rPr>
        <w:t>综上所述，“女人和男人插曲视频大全”远远超出了简单一词汇面的解释，它代表了一种新的视觉语言，更是现代社会文化交流的一种方式，无疑给我们的生活增添了一抹色彩，使得日常琐事变成了充满传奇色彩的大戏。</w:t>
      </w:r>
      <w:r>
        <w:rPr>
          <w:sz w:val="32"/>
          <w:szCs w:val="32"/>
        </w:rPr>
        <w:t>&lt;/p&gt;&lt;p&gt;&lt;a href = "/doc/363501-</w:t>
      </w:r>
      <w:r>
        <w:rPr>
          <w:sz w:val="32"/>
          <w:szCs w:val="32"/>
        </w:rPr>
        <w:t>色彩斑斓的生活画卷揭秘女人和男人的私密插曲世界</w:t>
      </w:r>
      <w:r>
        <w:rPr>
          <w:sz w:val="32"/>
          <w:szCs w:val="32"/>
        </w:rPr>
        <w:t>.doc" rel="alternate" download="363501-</w:t>
      </w:r>
      <w:r>
        <w:rPr>
          <w:sz w:val="32"/>
          <w:szCs w:val="32"/>
        </w:rPr>
        <w:t>色彩斑斓的生活画卷揭秘女人和男人的私密插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