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都被它夹得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我都被它夹得不行！记得那天我在网上闲逛，偶然间看到了一条关于“扇贝”这个软件的视频。说是这个软件可以帮你截取网页上的任何内容，这样就不用再复制粘贴了。</w:t>
      </w:r>
      <w:r>
        <w:rPr>
          <w:sz w:val="32"/>
          <w:szCs w:val="32"/>
        </w:rPr>
        <w:t>&lt;/p&gt;&lt;p&gt;&lt;img src="/static-img/k8gGevl995wOnw453tm6jgmKCSrYEi4BALTlefnyPto.jpg"&gt;&lt;/p&gt;&lt;p&gt;</w:t>
      </w:r>
      <w:r>
        <w:rPr>
          <w:sz w:val="32"/>
          <w:szCs w:val="32"/>
        </w:rPr>
        <w:t>当时我一想，这还是第一次听说，我好奇心起，就点开看了看。这款软件确实很神奇，它可以直接识别出网页中的文字、图片和视频，并且还能将它们保存到本地。你只需轻轻一滑，即可完成整个页面的截屏操作，真的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阅读文章或者学习新知识的时候，常常需要收集信息，这时候使用这样的工具简直如同手持魔法棒一样，把所有有用的东西一下子搞定。不过呢，也要注意不要滥用这份力量，不然可能会侵犯他人的版权哦。</w:t>
      </w:r>
      <w:r>
        <w:rPr>
          <w:sz w:val="32"/>
          <w:szCs w:val="32"/>
        </w:rPr>
        <w:t>&lt;/p&gt;&lt;p&gt;&lt;img src="/static-img/iWxWVN7e0P5SHQIZdbB38WV8nlGuEwEdEKOyhpGnSQxK3_FUUHTZNjWWkHLATN1KIbNE2pjrjiEVYq520Uy8XpHmw8Bv80ZFikyt8N9P4ps.jpg"&gt;&lt;/p&gt;&lt;p&gt;</w:t>
      </w:r>
      <w:r>
        <w:rPr>
          <w:sz w:val="32"/>
          <w:szCs w:val="32"/>
        </w:rPr>
        <w:t>我开始尝试着用它来截取一些想要保存的内容，但每次打开它，都感觉自己像是变成了一个高科技侠客，只需一挥之力，就能瞬间掌握一切。这种感觉真是让人兴奋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这款软件其实还有更厉害的地方。在观看某个直播平台时，我意外地发现，如果直播中出现特别有趣或重要的话题，它也能自动为我标记出来，让我能够快速找到这些重点部分。这让我觉得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是不是有点超能力？</w:t>
      </w:r>
      <w:r>
        <w:rPr>
          <w:sz w:val="32"/>
          <w:szCs w:val="32"/>
        </w:rPr>
        <w:t>&lt;/p&gt;&lt;p&gt;&lt;img src="/static-img/SUlJQGygEGdD4OGvzGgM32V8nlGuEwEdEKOyhpGnSQxK3_FUUHTZNjWWkHLATN1KIbNE2pjrjiEVYq520Uy8XpHmw8Bv80ZFikyt8N9P4ps.jpg"&gt;&lt;/p&gt;&lt;p&gt;</w:t>
      </w:r>
      <w:r>
        <w:rPr>
          <w:sz w:val="32"/>
          <w:szCs w:val="32"/>
        </w:rPr>
        <w:t>虽然现在网络技术日新月异，但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给我的体验却是一种前所未有的便捷和快乐。我相信，在未来，无论是学习还是工作，我们都会更加依赖这样的工具来帮助我们提高效率，节省时间。毕竟，每一次小小的心动，都可能带来巨大的变化，而啊宝宝就是这样的小小改变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类似的工具，那么今天就让我们一起探索这一新的世界吧！因为啊，你不知道你下一个惊喜就在哪个角落等着呢。而且，从今往后，每当提到“把事情做得像魔法一样简单”，总有一款名叫“扇贝”的英雄在默默助威。如果你的生活中缺少了一丝神秘感，那么赶紧加入我们的队伍吧！</w:t>
      </w:r>
      <w:r>
        <w:rPr>
          <w:sz w:val="32"/>
          <w:szCs w:val="32"/>
        </w:rPr>
        <w:t>&lt;/p&gt;&lt;p&gt;&lt;img src="/static-img/LnXvfLtK354NwKMv2AfgOGV8nlGuEwEdEKOyhpGnSQxK3_FUUHTZNjWWkHLATN1KIbNE2pjrjiEVYq520Uy8XpHmw8Bv80ZFikyt8N9P4ps.jpg"&gt;&lt;/p&gt;&lt;p&gt;&lt;a href = "/doc/36355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都被它夹得不行</w:t>
      </w:r>
      <w:r>
        <w:rPr>
          <w:sz w:val="32"/>
          <w:szCs w:val="32"/>
        </w:rPr>
        <w:t>.doc" rel="alternate" download="363559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都被它夹得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