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英伦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r3aKkdjcVlhs_KlZEBo9CZvI6r_vhwTTVXp-XfjbX40.jpg"&gt;&lt;/p&gt;&lt;p&gt;</w:t>
      </w:r>
      <w:r>
        <w:rPr>
          <w:sz w:val="32"/>
          <w:szCs w:val="32"/>
        </w:rPr>
        <w:t>在英国的一个小村庄里，住着一个不寻常的人物——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他的身高超过了三米，这让他成了整个村子的传奇。在这个宁静的小镇上，每个人都知道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他是那个总是低头行走、怕打扰到别人的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过去</w:t>
      </w:r>
      <w:r>
        <w:rPr>
          <w:sz w:val="32"/>
          <w:szCs w:val="32"/>
        </w:rPr>
        <w:t>&lt;/p&gt;&lt;p&gt;&lt;img src="/static-img/jFBxvNwSVmuugcqpg3NDdBA6POpxkEpZZYdmkYp27-NtSprN6LwcysxRxpq2X3RGQzeXEOr_enj0jQRbFdwh6nsiLqhwKvN1E4H2rVok_tLcR1OmRsqpxiPQyitEXbxq.jpg"&gt;&lt;/p&gt;&lt;p&gt;</w:t>
      </w:r>
      <w:r>
        <w:rPr>
          <w:sz w:val="32"/>
          <w:szCs w:val="32"/>
        </w:rPr>
        <w:t>人们说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出生于一个普通的家庭，但自从他开始长大后，就迅速超出了常人。他的父母虽然担心和困惑，但他们也非常爱护自己的孩子。随着时间的推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学会了如何隐藏自己的真实身份。他会在夜晚独自一人时才放松下来，让自己完全展露无遗。而对于那些偶尔会发现他的秘密的人，他总是以最温柔和友好的方式来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</w:t>
      </w:r>
      <w:r>
        <w:rPr>
          <w:sz w:val="32"/>
          <w:szCs w:val="32"/>
        </w:rPr>
        <w:t>&lt;/p&gt;&lt;p&gt;&lt;img src="/static-img/HkZEnjszT_lGuccPRzGoWxA6POpxkEpZZYdmkYp27-NtSprN6LwcysxRxpq2X3RGQzeXEOr_enj0jQRbFdwh6nsiLqhwKvN1E4H2rVok_tLcR1OmRsqpxiPQyitEXbxq.jpg"&gt;&lt;/p&gt;&lt;p&gt;</w:t>
      </w:r>
      <w:r>
        <w:rPr>
          <w:sz w:val="32"/>
          <w:szCs w:val="32"/>
        </w:rPr>
        <w:t>尽管身材庞大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却是一个内向且害羞的人。他喜欢阅读各种书籍，从古典文学到现代小说，从科学技术到艺术创作，不管是什么内容，都能吸引住这位巨人的注意力。当他沉浸在书中时，无论身边发生什么事，他都不会被打扰。这就是为什么即使周围环境多么喧嚣，只要有书在手，那个地方就成为了一个安静而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村民们的互动</w:t>
      </w:r>
      <w:r>
        <w:rPr>
          <w:sz w:val="32"/>
          <w:szCs w:val="32"/>
        </w:rPr>
        <w:t>&lt;/p&gt;&lt;p&gt;&lt;img src="/static-img/3bZ4Yv-JBLiH7Q5kUxPsKRA6POpxkEpZZYdmkYp27-NtSprN6LwcysxRxpq2X3RGQzeXEOr_enj0jQRbFdwh6nsiLqhwKvN1E4H2rVok_tLcR1OmRsqpxiPQyitEXbxq.jpg"&gt;&lt;/p&gt;&lt;p&gt;</w:t>
      </w:r>
      <w:r>
        <w:rPr>
          <w:sz w:val="32"/>
          <w:szCs w:val="32"/>
        </w:rPr>
        <w:t xml:space="preserve">尽管如此，当 </w:t>
      </w:r>
      <w:r>
        <w:rPr>
          <w:sz w:val="32"/>
          <w:szCs w:val="32"/>
        </w:rPr>
        <w:t xml:space="preserve">DannyD </w:t>
      </w:r>
      <w:r>
        <w:rPr>
          <w:sz w:val="32"/>
          <w:szCs w:val="32"/>
        </w:rPr>
        <w:t>需要买东西或者需要帮助的时候，他还是不得不面对现实：作为一名普通村民无法理解或接受这样一个人存在的事实。他通常会选择购买必要品项并回家，以避免造成任何不适或尴尬。但有一次，一场突如其来的风暴导致了一片混乱，在紧急情况下，村民们意识到了他们之前忽略的问题，他们需要彼此相助才能度过难关。在这段经历之后，人们开始更加理解并尊重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并试图通过各种方式与之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中的角色</w:t>
      </w:r>
      <w:r>
        <w:rPr>
          <w:sz w:val="32"/>
          <w:szCs w:val="32"/>
        </w:rPr>
        <w:t>&lt;/p&gt;&lt;p&gt;&lt;img src="/static-img/VxwgD4WY2AVmtZWJq3ehBRA6POpxkEpZZYdmkYp27-NtSprN6LwcysxRxpq2X3RGQzeXEOr_enj0jQRbFdwh6nsiLqhwKvN1E4H2rVok_tLcR1OmRsqpxiPQyitEXbxq.jpg"&gt;&lt;/p&gt;&lt;p&gt;</w:t>
      </w:r>
      <w:r>
        <w:rPr>
          <w:sz w:val="32"/>
          <w:szCs w:val="32"/>
        </w:rPr>
        <w:t>随着时间的推移，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逐渐融入了这个小社区。他参加了学校组织的一些体育活动，比如篮球比赛，在那里他用身体优势帮助队伍获得胜利，也让其他孩子们看到了不同寻常的手段带来的乐趣。此外，由于他的特殊体型，有时候还能为当地一些建筑项目提供宝贵帮助，比如清理落叶或者修理屋顶等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些积极参与后的反响良好，现在许多居民已经愿意接受并欢迎这样的变化。不再只是单纯地感到惊讶或恐惧，而是在了解后决定拥抱这一奇特存在。未来，或许我们能够看到更多关于英国巨人故事，以及这些故事背后蕴含的心灵成长和社会进步。</w:t>
      </w:r>
      <w:r>
        <w:rPr>
          <w:sz w:val="32"/>
          <w:szCs w:val="32"/>
        </w:rPr>
        <w:t>&lt;/p&gt;&lt;p&gt;&lt;a href = "/doc/363690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英伦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363690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英伦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