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世界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宋妧小说世界：免费阅读之旅</w:t>
      </w:r>
      <w:r>
        <w:rPr>
          <w:sz w:val="32"/>
          <w:szCs w:val="32"/>
        </w:rPr>
        <w:t>&lt;/p&gt;&lt;p&gt;&lt;img src="/static-img/JnDtbc0Anwtqhj2rkL-nmsU96O1uHuJZI0Lh2afHjZ0JLky2p9DPY6fNnOvQm7kA.jpg"&gt;&lt;/p&gt;&lt;p&gt;</w:t>
      </w:r>
      <w:r>
        <w:rPr>
          <w:sz w:val="32"/>
          <w:szCs w:val="32"/>
        </w:rPr>
        <w:t>在这个充满幻想与冒险的世界里，沈席玉和宋妧两位作家以他们独特的笔触，为读者们带来了无数令人着迷的故事。这些故事不仅仅是普通的小说，它们是通往一个全新的知识王国的大门。在这里，每一本书都是一扇窗口，透过这扇窗户，你可以看到不同的文化、不同的历史、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&lt;img src="/static-img/l18bxLD4_czeQgxA5uATKsU96O1uHuJZI0Lh2afHjZ3COPW7AchZhUik4UHTBaAKDZaFqmJ2Ixkg0gLPxUTiqQ.jpg"&gt;&lt;/p&gt;&lt;p&gt;</w:t>
      </w:r>
      <w:r>
        <w:rPr>
          <w:sz w:val="32"/>
          <w:szCs w:val="32"/>
        </w:rPr>
        <w:t>沈席玉和宋妧小说中的每一个角色，都有着自己的背景故事和目标。他们在复杂的人际关系网中穿梭，经历了爱恨情仇，也见证了友谊与忠诚。在这些小说中，不同社会阶层的人物相互交织，他们之间的情感纠葛，让人既感到悲伤又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Bu457XFZ1Hw6vvf5-tFA-sU96O1uHuJZI0Lh2afHjZ3COPW7AchZhUik4UHTBaAKDZaFqmJ2Ixkg0gLPxUTiqQ.jpg"&gt;&lt;/p&gt;&lt;p&gt;</w:t>
      </w:r>
      <w:r>
        <w:rPr>
          <w:sz w:val="32"/>
          <w:szCs w:val="32"/>
        </w:rPr>
        <w:t>通过沈席玉和宋妧小说免费阅读，我们可以更加深入地了解不同时代的人们如何思考、如何生活，以及他们面对困难时的心理状态。这不仅让我们能够更好地理解过去，也让我们的现代生活变得更加丰富多彩。无论你是一个文学爱好者还是对历史感兴趣的人，这些小说都能提供你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传承</w:t>
      </w:r>
      <w:r>
        <w:rPr>
          <w:sz w:val="32"/>
          <w:szCs w:val="32"/>
        </w:rPr>
        <w:t>&lt;/p&gt;&lt;p&gt;&lt;img src="/static-img/WvpetkX5-WO6IdkqAaouhcU96O1uHuJZI0Lh2afHjZ3COPW7AchZhUik4UHTBaAKDZaFqmJ2Ixkg0gLPxUTiqQ.jpg"&gt;&lt;/p&gt;&lt;p&gt;</w:t>
      </w:r>
      <w:r>
        <w:rPr>
          <w:sz w:val="32"/>
          <w:szCs w:val="32"/>
        </w:rPr>
        <w:t>沈席玉和宋妧的小说，不仅只是个人创作，更是中华文化的一个缩影。它们传递的是中国古典文学中蕴含的智慧，以及对现实社会问题的一种反思。而且，这些作品也是跨越时间与空间的桥梁，它们连接着过去、现在以及将来的读者，使得中文文学成为一种国际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探索，快乐学习</w:t>
      </w:r>
      <w:r>
        <w:rPr>
          <w:sz w:val="32"/>
          <w:szCs w:val="32"/>
        </w:rPr>
        <w:t>&lt;/p&gt;&lt;p&gt;&lt;img src="/static-img/VXMHpjML-9XKaVZAO0tkW8U96O1uHuJZI0Lh2afHjZ3COPW7AchZhUik4UHTBaAKDZaFqmJ2Ixkg0gLPxUTiqQ.jpg"&gt;&lt;/p&gt;&lt;p&gt;</w:t>
      </w:r>
      <w:r>
        <w:rPr>
          <w:sz w:val="32"/>
          <w:szCs w:val="32"/>
        </w:rPr>
        <w:t>在这个数字化时代，我们有幸拥有这样一种工具——互联网，可以轻松获取到各类信息，无论是在哪里，无论何时。你只需要点击鼠标，就可以进入一个全新的世界，那里等待你的，是无限可能以及前所未有的阅读体验。当你阅读完一篇文章或者一本书后，你会发现自己成为了那个故事的一部分，而这个过程，就是最真实最美好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沈席玉和宋妧的小说通过其独特而深刻的描述力，对我们来说是一次真正意义上的旅行。不管是在虚构或现实世界里，我们都能够从中学到很多，并且享受这种学习过程。如果你还没有开始你的旅程，那么现在就应该行动起来，因为正如那些伟大的旅行家所言，只要心存敬畏，没有什么是不可能完成的事情。在这条道路上，每一步都是向前迈进，每一次翻页都是开启新篇章。所以，请加入我们，让我们的旅程一起继续下去吧！</w:t>
      </w:r>
      <w:r>
        <w:rPr>
          <w:sz w:val="32"/>
          <w:szCs w:val="32"/>
        </w:rPr>
        <w:t>&lt;/p&gt;&lt;p&gt;&lt;a href = "/doc/363735-</w:t>
      </w:r>
      <w:r>
        <w:rPr>
          <w:sz w:val="32"/>
          <w:szCs w:val="32"/>
        </w:rPr>
        <w:t>沈席玉宋妧小说世界免费阅读之旅</w:t>
      </w:r>
      <w:r>
        <w:rPr>
          <w:sz w:val="32"/>
          <w:szCs w:val="32"/>
        </w:rPr>
        <w:t>.doc" rel="alternate" download="363735-</w:t>
      </w:r>
      <w:r>
        <w:rPr>
          <w:sz w:val="32"/>
          <w:szCs w:val="32"/>
        </w:rPr>
        <w:t>沈席玉宋妧小说世界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