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你身边的秘密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存在着一座被遗忘了的神秘殿堂。传说这座殿堂曾经是王者举行盛宴的地方，每当月光洒满大地时，殿上便会响起欢声笑语。那时候，这里的每个人都充满了喜悦与期待，因为他们知道，王者的喜悦就是他们自己的快乐。</w:t>
      </w:r>
      <w:r>
        <w:rPr>
          <w:sz w:val="32"/>
          <w:szCs w:val="32"/>
        </w:rPr>
        <w:t>&lt;/p&gt;&lt;p&gt;&lt;img src="/static-img/gws1X5TR0rsN3N4XiDQ9xLHZ4ItiQaFOLlKhzIp2IPE.jpg"&gt;&lt;/p&gt;&lt;p&gt;</w:t>
      </w:r>
      <w:r>
        <w:rPr>
          <w:sz w:val="32"/>
          <w:szCs w:val="32"/>
        </w:rPr>
        <w:t>然而，随着时间的流逝，那个时代已经成为历史，只剩下荒凉和寂静。在这个被人遗忘的小小村庄中，我偶然间发现了一本破旧的书籍，它是那位王者的私人笔记。翻开它的一页，一段奇怪而又引人入胜的话题映入眼帘——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这是否是一个古老文字游戏，但我决定去探索这个谜团。我将这句话告诉了村中的长者，他们摇头叹息，说这是一个失传已久的词汇，是用来描述那些无拘无束、自由快乐的人们聚集在一起时的情景。</w:t>
      </w:r>
      <w:r>
        <w:rPr>
          <w:sz w:val="32"/>
          <w:szCs w:val="32"/>
        </w:rPr>
        <w:t>&lt;/p&gt;&lt;p&gt;&lt;img src="/static-img/bfjM0Zrfmlkjb4DwkahgU3zKwv5SrdZGHNKAUDiqybjv7pdDa9_8mnA2sbD9r8ETFwmhUsgwMITEbtPJ2icP3zx0_zzZPUkGTyHn2dDuWuLaroCZGyjrf7v6in9y3-Bv.jpg"&gt;&lt;/p&gt;&lt;p&gt;</w:t>
      </w:r>
      <w:r>
        <w:rPr>
          <w:sz w:val="32"/>
          <w:szCs w:val="32"/>
        </w:rPr>
        <w:t>于是，我决定自己去寻找答案。我开始观察村民们，在他们共同庆祝节日或是简单邀请朋友聚会时，他们总是在言语中夹杂一些奇特的声音和符号，比如“</w:t>
      </w:r>
      <w:r>
        <w:rPr>
          <w:sz w:val="32"/>
          <w:szCs w:val="32"/>
        </w:rPr>
        <w:t>h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v3”</w:t>
      </w:r>
      <w:r>
        <w:rPr>
          <w:sz w:val="32"/>
          <w:szCs w:val="32"/>
        </w:rPr>
        <w:t>等，这些都是现代数字与字母混合起来形成的新颖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些可能正是那个年代人们表达欢愉情感的一种方式。在某个深夜，我终于找到了一次机会。当所有人都沉浸在酒意之中，我们也加入其中，用我们的方式模仿那些看似复杂但实则简单的心灵语言：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我们不断地重复这些声音，就像是在唱歌一样。</w:t>
      </w:r>
      <w:r>
        <w:rPr>
          <w:sz w:val="32"/>
          <w:szCs w:val="32"/>
        </w:rPr>
        <w:t>&lt;/p&gt;&lt;p&gt;&lt;img src="/static-img/nU_nXTPfL5IHB6-AZNNrwnzKwv5SrdZGHNKAUDiqybjv7pdDa9_8mnA2sbD9r8ETFwmhUsgwMITEbtPJ2icP3zx0_zzZPUkGTyHn2dDuWuLaroCZGyjrf7v6in9y3-Bv.jpg"&gt;&lt;/p&gt;&lt;p&gt;</w:t>
      </w:r>
      <w:r>
        <w:rPr>
          <w:sz w:val="32"/>
          <w:szCs w:val="32"/>
        </w:rPr>
        <w:t>慢慢地，我们之间建立起一种特殊的情感联系，无论身处何方，只要听到这些声音，都能唤醒彼此心中的温暖。这成了我们之间唯一不需要语言解释的事情，就像是有没有你都不重要，而你在这里就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变成了一种生活态度，也成为了我们永恒的传统。每当月光洒满大地，我们就会坐在一起，用我们的方式重新演绎那位王者的盛宴，不再只是回忆，而是一场真正意义上的共鸣。</w:t>
      </w:r>
      <w:r>
        <w:rPr>
          <w:sz w:val="32"/>
          <w:szCs w:val="32"/>
        </w:rPr>
        <w:t>&lt;/p&gt;&lt;p&gt;&lt;img src="/static-img/euFhr9Ph6nczIKmYiilIhXzKwv5SrdZGHNKAUDiqybjv7pdDa9_8mnA2sbD9r8ETFwmhUsgwMITEbtPJ2icP3zx0_zzZPUkGTyHn2dDuWuLaroCZGyjrf7v6in9y3-Bv.jpg"&gt;&lt;/p&gt;&lt;p&gt;&lt;a href = "/doc/36374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你身边的秘密宴会</w:t>
      </w:r>
      <w:r>
        <w:rPr>
          <w:sz w:val="32"/>
          <w:szCs w:val="32"/>
        </w:rPr>
        <w:t>.doc" rel="alternate" download="36374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你身边的秘密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