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我在爱情与战争之间扮演着不一样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我收到了意外的惊喜——一本神秘的古书。打开它，竟然是一本穿越小说，里面讲述了一个女主角在军婚中扮演着关键角色。我不经意间触碰了一处特殊的符文，那个瞬间，我仿佛感受到了时间和空间交织成的一个奇异的漩涡。在这个漩涡中，我发现自己被卷入其中，不由自主地穿越成了女主角的一位闺蜜。</w:t>
      </w:r>
      <w:r>
        <w:rPr>
          <w:sz w:val="32"/>
          <w:szCs w:val="32"/>
        </w:rPr>
        <w:t>&lt;/p&gt;&lt;p&gt;&lt;img src="/static-img/3Kd0khS8A0WYzeEyULkbxZFtQvwZiYTEvA_EI3mlSVU.jpg"&gt;&lt;/p&gt;&lt;p&gt;</w:t>
      </w:r>
      <w:r>
        <w:rPr>
          <w:sz w:val="32"/>
          <w:szCs w:val="32"/>
        </w:rPr>
        <w:t>我对这个新身份感到既震惊又好奇。作为闺蜜，她拥有与女主角密不可分的情感纽带，但同时也享有一定的独立性。这让我思考，在这场名为“军婚”的游戏中，每个人都扮演着自己的角色，而每个角色背后，都有着复杂而微妙的情感和利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生活开始》</w:t>
      </w:r>
      <w:r>
        <w:rPr>
          <w:sz w:val="32"/>
          <w:szCs w:val="32"/>
        </w:rPr>
        <w:t>&lt;/p&gt;&lt;p&gt;&lt;img src="/static-img/oHd7uk3IFpUwiKkrVjsWYTo7sxbJR4VvSJRb2W5w0k5vUcaqC6VZYrKiC7vcqJpUSFj62UkMEtSxeNE3nrbfW-3MsfwhWEXSNjN6Smcs0m8.jpg"&gt;&lt;/p&gt;&lt;p&gt;</w:t>
      </w:r>
      <w:r>
        <w:rPr>
          <w:sz w:val="32"/>
          <w:szCs w:val="32"/>
        </w:rPr>
        <w:t>我尽快适应了新的环境，这个世界充满了未知，但是我的闺蜜身份让我得以观察一切却不被直接牵连。在这个世界里，女主角是国王之妻，一位强大的女性，她掌握着国家的大部分决策权。而她的丈夫，是一位英勇无比、但内心深藏情绪的人物，他们之间似乎存在一种默契，无论是在政治还是情感上的互相扶持。但这种扶持，并非简单友谊，它是基于彼此对于国家稳定和统治地位的共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军事野心与爱情纠葛》</w:t>
      </w:r>
      <w:r>
        <w:rPr>
          <w:sz w:val="32"/>
          <w:szCs w:val="32"/>
        </w:rPr>
        <w:t>&lt;/p&gt;&lt;p&gt;&lt;img src="/static-img/p6Ou9RRw6qDknzujt6ZXqzo7sxbJR4VvSJRb2W5w0k5vUcaqC6VZYrKiC7vcqJpUSFj62UkMEtSxeNE3nrbfW-3MsfwhWEXSNjN6Smcs0m8.jpg"&gt;&lt;/p&gt;&lt;p&gt;</w:t>
      </w:r>
      <w:r>
        <w:rPr>
          <w:sz w:val="32"/>
          <w:szCs w:val="32"/>
        </w:rPr>
        <w:t>随着时间推移，我逐渐理解到，这个世界并非所有人都是为了真爱而结盟。很多时候，政略和权力更占据人们的心头位置。而在这样的背景下，一场名为“军婚”的联姻，更像是两家势力的结合，而不是简单的情侣关系。我开始怀疑是否真的有人能真正超脱出这些复杂的地缘政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看到他们共同面对危机时，我的质疑消失了。那一刻，他们之间显露出的是一种难以言喻的情愫，是一种只属于他们两人、且足以支撑他们渡过最艰难时刻的情感纽带。</w:t>
      </w:r>
      <w:r>
        <w:rPr>
          <w:sz w:val="32"/>
          <w:szCs w:val="32"/>
        </w:rPr>
        <w:t>&lt;/p&gt;&lt;p&gt;&lt;img src="/static-img/exKeH4LEpy6K1XtzFIdG_To7sxbJR4VvSJRb2W5w0k5vUcaqC6VZYrKiC7vcqJpUSFj62UkMEtSxeNE3nrbfW-3MsfwhWEXSNjN6Smcs0m8.jpg"&gt;&lt;/p&gt;&lt;p&gt;</w:t>
      </w:r>
      <w:r>
        <w:rPr>
          <w:sz w:val="32"/>
          <w:szCs w:val="32"/>
        </w:rPr>
        <w:t>《成为重要棋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闺蜜，我始终保持着一定距离，让自己成为她们之间沟通桥梁，同时也是信息传递者。在这样的过程中，我了解到，即使是身处高位的人们，也会因为小事情而产生误解或是不必要的心理阴影。通过我们的交流，他们学会了倾听对方的声音，用更加宽广的心去看待问题，从而避免不必要的冲突，最终使得整个家庭变得更加坚固。</w:t>
      </w:r>
      <w:r>
        <w:rPr>
          <w:sz w:val="32"/>
          <w:szCs w:val="32"/>
        </w:rPr>
        <w:t>&lt;/p&gt;&lt;p&gt;&lt;img src="/static-img/nHJKKhX5xr3dBCxsz_Sq_zo7sxbJR4VvSJRb2W5w0k5vUcaqC6VZYrKiC7vcqJpUSFj62UkMEtSxeNE3nrbfW-3MsfwhWEXSNjN6Smcs0m8.jpg"&gt;&lt;/p&gt;&lt;p&gt;</w:t>
      </w:r>
      <w:r>
        <w:rPr>
          <w:sz w:val="32"/>
          <w:szCs w:val="32"/>
        </w:rPr>
        <w:t>虽然我只是一个普通人的转世，但在这个过程中，我学到了很多关于如何处理人际关系，以及如何在复杂的情况下找到正确方向。在那个古老的小镇上，我们没有现代化的手段，只能依靠直觉、智慧以及对他人的理解来解决问题。而现在，在这虚拟现实中的冒险生活里，这些技能仍旧发挥着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归现实与反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本古书关闭的时候，一切都恢复正常。我意识到，无论我们身处何种境界，只要我们能够用同样的方式去理解他人，用同样的善良去影响周围的人，那么即使是在最混乱的情况下，我们也能找到前进的道路。这次穿越体验让我认识到，即便是我平凡的一生，也可以有那么一点点改变别人的故事，或许并不需要走得太远，就可以触动某些人心灵深处的事情。</w:t>
      </w:r>
      <w:r>
        <w:rPr>
          <w:sz w:val="32"/>
          <w:szCs w:val="32"/>
        </w:rPr>
        <w:t>&lt;/p&gt;&lt;p&gt;&lt;a href = "/doc/363858-</w:t>
      </w:r>
      <w:r>
        <w:rPr>
          <w:sz w:val="32"/>
          <w:szCs w:val="32"/>
        </w:rPr>
        <w:t>穿成女主的闺蜜军婚我在爱情与战争之间扮演着不一样的角色</w:t>
      </w:r>
      <w:r>
        <w:rPr>
          <w:sz w:val="32"/>
          <w:szCs w:val="32"/>
        </w:rPr>
        <w:t>.doc" rel="alternate" download="363858-</w:t>
      </w:r>
      <w:r>
        <w:rPr>
          <w:sz w:val="32"/>
          <w:szCs w:val="32"/>
        </w:rPr>
        <w:t>穿成女主的闺蜜军婚我在爱情与战争之间扮演着不一样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