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檀香美人谋揭秘古代宫廷的阴谋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檀香美人的诞生与背后故事</w:t>
      </w:r>
      <w:r>
        <w:rPr>
          <w:sz w:val="32"/>
          <w:szCs w:val="32"/>
        </w:rPr>
        <w:t>&lt;/p&gt;&lt;p&gt;&lt;img src="/static-img/Rfq1zzyWKaUITt2VzoI7SJ1F_Xw5RUoyOjQfDBUE64r3Wu3riC5RQc7Nhba1_uNh.jpg"&gt;&lt;/p&gt;&lt;p&gt;</w:t>
      </w:r>
      <w:r>
        <w:rPr>
          <w:sz w:val="32"/>
          <w:szCs w:val="32"/>
        </w:rPr>
        <w:t>在一片繁花似锦的皇城中，一个关于美丽与命运的传奇悄然浮现——檀香美人。据说她是由天上的仙女变成的人间之物，她的一举一动都伴随着神秘而迷人的檀香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中的策略游戏</w:t>
      </w:r>
      <w:r>
        <w:rPr>
          <w:sz w:val="32"/>
          <w:szCs w:val="32"/>
        </w:rPr>
        <w:t>&lt;/p&gt;&lt;p&gt;&lt;img src="/static-img/eeHLoJ3mbS5U7KUT12h6jJ1F_Xw5RUoyOjQfDBUE64r3Wu3riC5RQc7Nhba1_uNh.jpg"&gt;&lt;/p&gt;&lt;p&gt;</w:t>
      </w:r>
      <w:r>
        <w:rPr>
          <w:sz w:val="32"/>
          <w:szCs w:val="32"/>
        </w:rPr>
        <w:t>在复杂多变的宫廷政治中，檀香美人不仅以其倾城之貌和才华横溢赢得了君主和臣子的青眼，更是一颗精准投放在权力斗争中的棋子。她巧妙地利用自己的魅力为自己铺平了成功之路，同时也成为了一方势力的重要筹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忠诚的考验</w:t>
      </w:r>
      <w:r>
        <w:rPr>
          <w:sz w:val="32"/>
          <w:szCs w:val="32"/>
        </w:rPr>
        <w:t>&lt;/p&gt;&lt;p&gt;&lt;img src="/static-img/KDrYDXEZlOMASAYT9Y9zVJ1F_Xw5RUoyOjQfDBUE64r3Wu3riC5RQc7Nhba1_uNh.png"&gt;&lt;/p&gt;&lt;p&gt;</w:t>
      </w:r>
      <w:r>
        <w:rPr>
          <w:sz w:val="32"/>
          <w:szCs w:val="32"/>
        </w:rPr>
        <w:t>檀香美人的身边总是围绕着各种各样的男人，他们对她的爱恋如同追逐流星一般，却又无法避免陷入这场充满艳光刺目的权利博弈。然而，她始终坚守着自己的原则，不轻易被这些男性的宠爱所左右，而是在最关键时刻选择忠诚于心所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密图纸与暗杀计划</w:t>
      </w:r>
      <w:r>
        <w:rPr>
          <w:sz w:val="32"/>
          <w:szCs w:val="32"/>
        </w:rPr>
        <w:t>&lt;/p&gt;&lt;p&gt;&lt;img src="/static-img/8nrfHkVD6YlObwRs3-vQIZ1F_Xw5RUoyOjQfDBUE64r3Wu3riC5RQc7Nhba1_uNh.jpg"&gt;&lt;/p&gt;&lt;p&gt;</w:t>
      </w:r>
      <w:r>
        <w:rPr>
          <w:sz w:val="32"/>
          <w:szCs w:val="32"/>
        </w:rPr>
        <w:t>在一次偶然的情境下，檀香美人发现了一份涉及国家安全的大量机密文件，这些文件详细记录了宫廷内部最高层次的政变计划以及暗杀令。她意识到这一切都是为了掌控更大的权力，因此决定将此事报告给当时正处于危难关头的皇帝，以挽救即将发生的事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、再起与新生的篇章</w:t>
      </w:r>
      <w:r>
        <w:rPr>
          <w:sz w:val="32"/>
          <w:szCs w:val="32"/>
        </w:rPr>
        <w:t>&lt;/p&gt;&lt;p&gt;&lt;img src="/static-img/rhE-M_gPgjUc2_GVZ23a751F_Xw5RUoyOjQfDBUE64r3Wu3riC5RQc7Nhba1_uNh.jpg"&gt;&lt;/p&gt;&lt;p&gt;</w:t>
      </w:r>
      <w:r>
        <w:rPr>
          <w:sz w:val="32"/>
          <w:szCs w:val="32"/>
        </w:rPr>
        <w:t>当所有的一切似乎已经失去希望的时候，檀香美人展现出了惊人的勇气和智慧。她利用自身的地位逃脱了追捕，并开始重新构建自己的生活。在新的环境中，她通过自己的努力学习、实践，最终找到了属于自己的位置和使命，为自己开辟了一条崭新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遗产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间推移，但关于檀 香 美 人 的传说依旧在人们的心中留下深刻印记。她的故事激励着无数后来的女性，不断探索自我、寻求自立。她那不屈不挠、勇往直前的精神，被视作一种力量，让她成为永恒历史的一部分。</w:t>
      </w:r>
      <w:r>
        <w:rPr>
          <w:sz w:val="32"/>
          <w:szCs w:val="32"/>
        </w:rPr>
        <w:t>&lt;/p&gt;&lt;p&gt;&lt;a href = "/doc/364008-</w:t>
      </w:r>
      <w:r>
        <w:rPr>
          <w:sz w:val="32"/>
          <w:szCs w:val="32"/>
        </w:rPr>
        <w:t>檀香美人谋揭秘古代宫廷的阴谋与爱情</w:t>
      </w:r>
      <w:r>
        <w:rPr>
          <w:sz w:val="32"/>
          <w:szCs w:val="32"/>
        </w:rPr>
        <w:t>.doc" rel="alternate" download="364008-</w:t>
      </w:r>
      <w:r>
        <w:rPr>
          <w:sz w:val="32"/>
          <w:szCs w:val="32"/>
        </w:rPr>
        <w:t>檀香美人谋揭秘古代宫廷的阴谋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