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致战斗体验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的定义与历史</w:t>
      </w:r>
      <w:r>
        <w:rPr>
          <w:sz w:val="32"/>
          <w:szCs w:val="32"/>
        </w:rPr>
        <w:t>&lt;/p&gt;&lt;p&gt;&lt;img src="/static-img/vuXb4zoysZMWeT2Y03Eg2p1F_Xw5RUoyOjQfDBUE64r3Wu3riC5RQc7Nhba1_uNh.png"&gt;&lt;/p&gt;&lt;p&gt;</w:t>
      </w:r>
      <w:r>
        <w:rPr>
          <w:sz w:val="32"/>
          <w:szCs w:val="32"/>
        </w:rPr>
        <w:t>下击暴流是指在电子游戏中，玩家通过精准控制和高效操作，使得角色在短时间内集中发动一系列强力攻击，从而达到极大的伤害效果。这种战术不仅需要深厚的游戏技巧，还涉及到对角色的技能和装备进行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搭配与执行策略</w:t>
      </w:r>
      <w:r>
        <w:rPr>
          <w:sz w:val="32"/>
          <w:szCs w:val="32"/>
        </w:rPr>
        <w:t>&lt;/p&gt;&lt;p&gt;&lt;img src="/static-img/0c45-5uRcMQeVDVCVePZlZ1F_Xw5RUoyOjQfDBUE64r3Wu3riC5RQc7Nhba1_uNh.png"&gt;&lt;/p&gt;&lt;p&gt;</w:t>
      </w:r>
      <w:r>
        <w:rPr>
          <w:sz w:val="32"/>
          <w:szCs w:val="32"/>
        </w:rPr>
        <w:t>为了实现下击暴流，玩家首先需要选择合适的技能组合，这些技能通常具有快速命中、高爆伤害或是控制敌人的特性。接着，要制定清晰的执行策略，比如如何利用地形、如何优化移动路径，以及如何处理不同类型敌人的反抗。此外，对于多人团队环境下的合作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能力分析与提升</w:t>
      </w:r>
      <w:r>
        <w:rPr>
          <w:sz w:val="32"/>
          <w:szCs w:val="32"/>
        </w:rPr>
        <w:t>&lt;/p&gt;&lt;p&gt;&lt;img src="/static-img/-yFiZSjLwy88SboJlgYU1J1F_Xw5RUoyOjQfDBUE64r3Wu3riC5RQc7Nhba1_uNh.png"&gt;&lt;/p&gt;&lt;p&gt;</w:t>
      </w:r>
      <w:r>
        <w:rPr>
          <w:sz w:val="32"/>
          <w:szCs w:val="32"/>
        </w:rPr>
        <w:t>每个角色的独特能力都是下击暴流成功关键的一环。在角色升级时，玩家应该重点培养那些能够增加攻击速度、提高单次伤害或者增强持续输出能力的属性点和技能点。同时，与其他玩家的交流分享经验也是一种有效提升个人战斗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选型与维护管理</w:t>
      </w:r>
      <w:r>
        <w:rPr>
          <w:sz w:val="32"/>
          <w:szCs w:val="32"/>
        </w:rPr>
        <w:t>&lt;/p&gt;&lt;p&gt;&lt;img src="/static-img/56rBBrLlOcR3oYFUcfpUxZ1F_Xw5RUoyOjQfDBUE64r3Wu3riC5RQc7Nhba1_uNh.png"&gt;&lt;/p&gt;&lt;p&gt;</w:t>
      </w:r>
      <w:r>
        <w:rPr>
          <w:sz w:val="32"/>
          <w:szCs w:val="32"/>
        </w:rPr>
        <w:t>良好的装备对于实施下击暴流至关重要，它们可以提供额外的攻击力、防御力以及各种状态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。装备选型应根据当前任务难度和自身需求来决定，同时要注意装备之间相互协调，以确保最大程度上的战斗效率。而且，随着游戏版本更新，一些旧有装备可能变得过时，因此积极寻找新的替代品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识别与应对策略</w:t>
      </w:r>
      <w:r>
        <w:rPr>
          <w:sz w:val="32"/>
          <w:szCs w:val="32"/>
        </w:rPr>
        <w:t>&lt;/p&gt;&lt;p&gt;&lt;img src="/static-img/Pgb22OLYC9F8Hjcfbn0Aop1F_Xw5RUoyOjQfDBUE64r3Wu3riC5RQc7Nhba1_uNh.jpg"&gt;&lt;/p&gt;&lt;p&gt;</w:t>
      </w:r>
      <w:r>
        <w:rPr>
          <w:sz w:val="32"/>
          <w:szCs w:val="32"/>
        </w:rPr>
        <w:t>在实际战斗中，对手识别是一个非常复杂的问题，因为每个敌人都有其独特的行为模式和弱点。因此，在进行攻势前，最好先观察并分析对方的情况，然后根据情况调整自己的行动计划。如果发现对手拥有较强大的防御或者特殊技能，可以采取更加灵活变通的手段，如使用间接攻击或设置陷阱等来削弱对方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训练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下击暴流往往伴随着紧张的心情，因为它要求高度集中精神，并且承受一定程度的心理压力。这时候，良好的心理素质尤为重要，如保持冷静，不轻易被激怒，同时学会放松身心以缓解紧张感，是保证持续高效作战的一个关键因素。此外，与同行者的交流，也能帮助减少孤立感，从而更好地面对挑战。</w:t>
      </w:r>
      <w:r>
        <w:rPr>
          <w:sz w:val="32"/>
          <w:szCs w:val="32"/>
        </w:rPr>
        <w:t>&lt;/p&gt;&lt;p&gt;&lt;a href = "/doc/364200-</w:t>
      </w:r>
      <w:r>
        <w:rPr>
          <w:sz w:val="32"/>
          <w:szCs w:val="32"/>
        </w:rPr>
        <w:t>下击暴流揭秘极致战斗体验的艺术与技术</w:t>
      </w:r>
      <w:r>
        <w:rPr>
          <w:sz w:val="32"/>
          <w:szCs w:val="32"/>
        </w:rPr>
        <w:t>.doc" rel="alternate" download="364200-</w:t>
      </w:r>
      <w:r>
        <w:rPr>
          <w:sz w:val="32"/>
          <w:szCs w:val="32"/>
        </w:rPr>
        <w:t>下击暴流揭秘极致战斗体验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