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曾汪伦的艺术世界从画布到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，他的名字在艺术界中如同一道璀璨的光芒，照亮了无数人心中的那片美丽和宁静。他的作品，不仅仅是色彩的组合，更是他内心世界的一面镜子，让人能够窥见那个充满想象与创造力的灵魂。</w:t>
      </w:r>
      <w:r>
        <w:rPr>
          <w:sz w:val="32"/>
          <w:szCs w:val="32"/>
        </w:rPr>
        <w:t>&lt;/p&gt;&lt;p&gt;&lt;img src="/static-img/qeSLYJnIK6LUdO7WB9HLlN5eSYTHBfW90zXRuXjakk4.jpg"&gt;&lt;/p&gt;&lt;p&gt;</w:t>
      </w:r>
      <w:r>
        <w:rPr>
          <w:sz w:val="32"/>
          <w:szCs w:val="32"/>
        </w:rPr>
        <w:t>从初学到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之所以能站在今天这个位置，是因为他不断地追求卓越。他不满足于平庸，他渴望超越自我。在学习过程中，他像一位饱含热情的小学生，总是在老师的话语中寻找答案，在画布上尝试着将那些答案变为现实。随着时间的流逝，这个小学生逐渐长大，成为了一名技艺精湛、思想丰富的大师。</w:t>
      </w:r>
      <w:r>
        <w:rPr>
          <w:sz w:val="32"/>
          <w:szCs w:val="32"/>
        </w:rPr>
        <w:t>&lt;/p&gt;&lt;p&gt;&lt;img src="/static-img/dLONG-rKCTh6xAZJOWAgUmhs92RrcJEZvrOHXDiXwqeZAdO0jxDwXJCyH1rjYibBZU_t2WqSmh1Xot98Fxf0QU8vG495IfTL5dbo8xoS1gzfvTtvyUH5NHRk1XquhBHk5sfKUJTmSYQajLwqyfDuRCUCTI9OzbRjhj1nl8XYFVLGAaIKkwNMI0R6xH-ZbLYO.jpg"&gt;&lt;/p&gt;&lt;p&gt;</w:t>
      </w:r>
      <w:r>
        <w:rPr>
          <w:sz w:val="32"/>
          <w:szCs w:val="32"/>
        </w:rPr>
        <w:t>色彩与情感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最擅长的是把色彩编织成情感纷呈的情景。他不会简单地用颜色来装饰画面，而是让每一种颜色的选择都承载着深刻的情感。在他的作品里，你可以看到温暖和冷冻、快乐和悲伤甚至是希望和绝望这些复杂的情绪交织在一起。这就是他艺术魅力所在——让观者通过对比和共鸣去体会生活中的每一个瞬间。</w:t>
      </w:r>
      <w:r>
        <w:rPr>
          <w:sz w:val="32"/>
          <w:szCs w:val="32"/>
        </w:rPr>
        <w:t>&lt;/p&gt;&lt;p&gt;&lt;img src="/static-img/fyF3MSic4ypOIvmgtYm9K2hs92RrcJEZvrOHXDiXwqeZAdO0jxDwXJCyH1rjYibBZU_t2WqSmh1Xot98Fxf0QU8vG495IfTL5dbo8xoS1gzfvTtvyUH5NHRk1XquhBHk5sfKUJTmSYQajLwqyfDuRCUCTI9OzbRjhj1nl8XYFVLGAaIKkwNMI0R6xH-ZbLYO.jpg"&gt;&lt;/p&gt;&lt;p&gt;</w:t>
      </w:r>
      <w:r>
        <w:rPr>
          <w:sz w:val="32"/>
          <w:szCs w:val="32"/>
        </w:rPr>
        <w:t>自然之美与城市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一直是曾汪伦作品的一个重要主题，但他也并不排斥城市生活。他的笔下既有山川河流，也有繁华都市。他用自己的方式记录下了人类社会发展史上的不同阶段，从而展现出一种独特的人文关怀。这一点使得他的作品更加具有时代意义，使得更多的人能够从中学到关于如何看待我们共同生活的地球，以及如何保护它不受破坏。</w:t>
      </w:r>
      <w:r>
        <w:rPr>
          <w:sz w:val="32"/>
          <w:szCs w:val="32"/>
        </w:rPr>
        <w:t>&lt;/p&gt;&lt;p&gt;&lt;img src="/static-img/bL1wjK2MUKBUE594Kt2K9Ghs92RrcJEZvrOHXDiXwqeZAdO0jxDwXJCyH1rjYibBZU_t2WqSmh1Xot98Fxf0QU8vG495IfTL5dbo8xoS1gzfvTtvyUH5NHRk1XquhBHk5sfKUJTmSYQajLwqyfDuRCUCTI9OzbRjhj1nl8XYFVLGAaIKkwNMI0R6xH-ZbLYO.jpg"&gt;&lt;/p&gt;&lt;p&gt;</w:t>
      </w:r>
      <w:r>
        <w:rPr>
          <w:sz w:val="32"/>
          <w:szCs w:val="32"/>
        </w:rPr>
        <w:t>寻找内在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夺目，但真正值得称赞的是曾汪伦的心灵深处所蕴藏的真理。他的每一次创作都是对生命本质的一种探索，无论是在风景还是人物方面，都能看到一种超脱世俗、追求纯净之美的手法。这种追求使得他的作品远远超出了单纯视觉层面的享受，它触动人的不是眼睛，而是心灵，让人们在欣赏时获得一些精神上的慰藉。</w:t>
      </w:r>
      <w:r>
        <w:rPr>
          <w:sz w:val="32"/>
          <w:szCs w:val="32"/>
        </w:rPr>
        <w:t>&lt;/p&gt;&lt;p&gt;&lt;img src="/static-img/Y73OXFqn8PihwMbZSr1Rf2hs92RrcJEZvrOHXDiXwqeZAdO0jxDwXJCyH1rjYibBZU_t2WqSmh1Xot98Fxf0QU8vG495IfTL5dbo8xoS1gzfvTtvyUH5NHRk1XquhBHk5sfKUJTmSYQajLwqyfDuRCUCTI9OzbRjhj1nl8XYFVLGAaIKkwNMI0R6xH-ZbLYO.jpg"&gt;&lt;/p&gt;&lt;p&gt;</w:t>
      </w:r>
      <w:r>
        <w:rPr>
          <w:sz w:val="32"/>
          <w:szCs w:val="32"/>
        </w:rPr>
        <w:t>教育后代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兼艺术家，曾汪伦意识到了教育后辈继承并发扬传统文化至关重要性。他经常邀请年轻人才进入工作室，与他们分享经验，并鼓励他们勇于创新。在这样的环境下，一批又一批年轻才俊被激发出潜力，他们以不同的形式继续前行，为中国现代艺术添砖加瓦，同时也为国际舞台增添了一抹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往的时候，我们或许会发现，那些留给我们的痕迹虽微，却也是历史进程不可或缺的一部分。而对于曾汪伦来说，他留下的不仅仅是一幅幅令人叹为观止的画作，更是一种精神启迪，一种文化传承。一旦离开这个世界，即便身体已归土，那份精神仍旧如星辰般闪耀，将引领未来的岁月走向更广阔天地。</w:t>
      </w:r>
      <w:r>
        <w:rPr>
          <w:sz w:val="32"/>
          <w:szCs w:val="32"/>
        </w:rPr>
        <w:t>&lt;/p&gt;&lt;p&gt;&lt;a href = "/doc/364278-</w:t>
      </w:r>
      <w:r>
        <w:rPr>
          <w:sz w:val="32"/>
          <w:szCs w:val="32"/>
        </w:rPr>
        <w:t>探索曾汪伦的艺术世界从画布到心灵深处</w:t>
      </w:r>
      <w:r>
        <w:rPr>
          <w:sz w:val="32"/>
          <w:szCs w:val="32"/>
        </w:rPr>
        <w:t>.doc" rel="alternate" download="364278-</w:t>
      </w:r>
      <w:r>
        <w:rPr>
          <w:sz w:val="32"/>
          <w:szCs w:val="32"/>
        </w:rPr>
        <w:t>探索曾汪伦的艺术世界从画布到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