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约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约会迈开腿让我桶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约会：迈开腿让我桶你的草莓</w:t>
      </w:r>
      <w:r>
        <w:rPr>
          <w:sz w:val="32"/>
          <w:szCs w:val="32"/>
        </w:rPr>
        <w:t>&lt;/p&gt;&lt;p&gt;&lt;img src="/static-img/ex_TBw0w5_NXQH2zNdEWnkw83UZXnIQrbcb3GI0GRSZOPhJJR52jXZuq85RT0vZp.jpg"&gt;&lt;/p&gt;&lt;p&gt;</w:t>
      </w:r>
      <w:r>
        <w:rPr>
          <w:sz w:val="32"/>
          <w:szCs w:val="32"/>
        </w:rPr>
        <w:t>在这个快节奏的世界里，情侣之间的约会也越来越成为一种放松心灵、增进感情的方式。每一次约会，不仅仅是吃饭看电影，更是一次深层次沟通和互动的机会。而“迈开腿让我桶你的草莓”这样的经典台词，就成为了许多情侣间私下交流的一种幽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的情感是多么地复杂而微妙。在一个浪漫晚餐中，当男生轻声地说出这句话时，他其实是在表达对女生的无限关爱与尊重。他希望能像照顾自己珍贵的事物一样，细心呵护她，让她的生活充满幸福和美好。</w:t>
      </w:r>
      <w:r>
        <w:rPr>
          <w:sz w:val="32"/>
          <w:szCs w:val="32"/>
        </w:rPr>
        <w:t>&lt;/p&gt;&lt;p&gt;&lt;img src="/static-img/woszOF7flj7EwTp79B-qukw83UZXnIQrbcb3GI0GRSZVzvY2uJtZa6z6kkNBxebVjDtGaJ7ccum9BZZnAZRDtQ.jpg"&gt;&lt;/p&gt;&lt;p&gt;</w:t>
      </w:r>
      <w:r>
        <w:rPr>
          <w:sz w:val="32"/>
          <w:szCs w:val="32"/>
        </w:rPr>
        <w:t>例如，有一对年轻的情侣，他们第一次去海边度假。男生在沙滩上为女生搭建了一个小帐篷，用鲜花装饰了一整个沙滩角落，并且精心准备了晚餐。在烤肉的时候，他突然低声说：“你知道吗，我就像是给你准备好的火锅，你只需要把这些美味都‘桶’进来。”女生听后笑得很开心，她明白了，这不仅仅是一句玩笑，而是一个深刻的心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老夫妇，他们已经有了几十年的婚姻岁月。每当他们一起到市场买东西时，丈夫总喜欢用这种幽默的话语打破沉默，让气氛变得轻松愉快。比如，当妻子挑选新鲜草莓时，他就会悄悄地说：“我现在就是那个愿意‘桶’掉所有草莓给你的男人。”这样的调皮让他们的日常变得更加温馨，也让彼此都感到被爱和被珍惜。</w:t>
      </w:r>
      <w:r>
        <w:rPr>
          <w:sz w:val="32"/>
          <w:szCs w:val="32"/>
        </w:rPr>
        <w:t>&lt;/p&gt;&lt;p&gt;&lt;img src="/static-img/RdO3goVt9eBihrWFtCpzBkw83UZXnIQrbcb3GI0GRSZVzvY2uJtZa6z6kkNBxebVjDtGaJ7ccum9BZZnAZRDtQ.jpg"&gt;&lt;/p&gt;&lt;p&gt;</w:t>
      </w:r>
      <w:r>
        <w:rPr>
          <w:sz w:val="32"/>
          <w:szCs w:val="32"/>
        </w:rPr>
        <w:t>当然，“迈开腿让我桶你的草莓”也可以作为一种隐喻，用以形容两个人共同创造美好记忆，就像烹饪一样，一步一步地将生活中的点点滴滴融合在一起。当我们用心去感受对方，无论是大事小情，都能找到更多共鸣和理解。这份简单而又深刻的情感，是任何语言都不足以完全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在现代社会中，即使是最普通的小事，也能够通过巧妙的话语转化为两人之间不可替代的情感纽带。“迈开腿让我桶你的草莓”，它不只是一个台词，它承载着对爱情、生活以及人际关系一切美好的祝福。</w:t>
      </w:r>
      <w:r>
        <w:rPr>
          <w:sz w:val="32"/>
          <w:szCs w:val="32"/>
        </w:rPr>
        <w:t>&lt;/p&gt;&lt;p&gt;&lt;img src="/static-img/yaQpYM9-oaQGzqRgypLcP0w83UZXnIQrbcb3GI0GRSZVzvY2uJtZa6z6kkNBxebVjDtGaJ7ccum9BZZnAZRDtQ.jpg"&gt;&lt;/p&gt;&lt;p&gt;&lt;a href = "/doc/364339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会迈开腿让我桶你的草莓</w:t>
      </w:r>
      <w:r>
        <w:rPr>
          <w:sz w:val="32"/>
          <w:szCs w:val="32"/>
        </w:rPr>
        <w:t>.doc" rel="alternate" download="364339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会迈开腿让我桶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