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畜与人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时代的无价礼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科技飞速发展的时代，人们对自然界中的生物进行研究和改造已经成为一种常态。特别是在畜禽领域，通过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（创造性遗传工程）技术，我们不仅能够提高它们的生长速度、抗病能力，还能使它们适应不同环境，从而为农业生产带来巨大的效益。但是，这种技术是否应该免费提供给所有人呢？这涉及到了一系列复杂的问题。</w:t>
      </w:r>
      <w:r>
        <w:rPr>
          <w:sz w:val="32"/>
          <w:szCs w:val="32"/>
        </w:rPr>
        <w:t>&lt;/p&gt;&lt;p&gt;&lt;img src="/static-img/dJXZo6K5Lxu3CBVXNzTCcqihR2o8dfYpeKnwVPEiedM.jpg"&gt;&lt;/p&gt;&lt;p&gt;</w:t>
      </w:r>
      <w:r>
        <w:rPr>
          <w:sz w:val="32"/>
          <w:szCs w:val="32"/>
        </w:rPr>
        <w:t>自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思考的是这一技术的应用是否应该是免费开放的。这一问题牵涉到了知识产权、科学进步与公众利益之间的平衡。从一个哲学角度来看，如果某项发现能够大幅提升人类社会整体福祉，那么它本身就应当被视作公共财富，应该无偿分享。但实际操作中，这可能会面临着成本问题和资源分配的问题。</w:t>
      </w:r>
      <w:r>
        <w:rPr>
          <w:sz w:val="32"/>
          <w:szCs w:val="32"/>
        </w:rPr>
        <w:t>&lt;/p&gt;&lt;p&gt;&lt;img src="/static-img/7Ho1HzqMjeZ-0-EEX2bsO3cUPk6hZsaJQq4sUTmWhg-Q1KWQKYhUrR-bKRk5oud35FqAAVlMEc8bIdL8BZL9aUYOm4JeS6SUD-uHFNf6VnQ.jpg"&gt;&lt;/p&gt;&lt;p&gt;</w:t>
      </w:r>
      <w:r>
        <w:rPr>
          <w:sz w:val="32"/>
          <w:szCs w:val="32"/>
        </w:rPr>
        <w:t>经济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是一个重要因素，它决定了哪些创新可以得到推广，而哪些则只能停留在实验室里。在当前全球化的大背景下，每个国家都有自己的经济发展战略。对于一些发达国家来说，他们可能愿意将这种技术作为一种外交手段或者商业机会，与其他国家进行交流。而对于一些发展中国家来说，即便他们想要采用这种技术，也可能因为缺乏资金支持而难以实现。</w:t>
      </w:r>
      <w:r>
        <w:rPr>
          <w:sz w:val="32"/>
          <w:szCs w:val="32"/>
        </w:rPr>
        <w:t>&lt;/p&gt;&lt;p&gt;&lt;img src="/static-img/kfX1GT5V1d9GDA8rX3HS0HcUPk6hZsaJQq4sUTmWhg-Q1KWQKYhUrR-bKRk5oud35FqAAVlMEc8bIdL8BZL9aUYOm4JeS6SUD-uHFNf6VnQ.jpg"&gt;&lt;/p&gt;&lt;p&gt;</w:t>
      </w:r>
      <w:r>
        <w:rPr>
          <w:sz w:val="32"/>
          <w:szCs w:val="32"/>
        </w:rPr>
        <w:t>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经济考量之外，对于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这类高科技还存在着严重的伦理问题。每一次基因编辑都会产生不可预测的后果，有时候甚至会引起安全隐患。因此，无论如何，都需要有一套严格的人工智能伦理标准来指导这一过程，以确保不会造成不可逆转的人类健康风险或环境破坏。</w:t>
      </w:r>
      <w:r>
        <w:rPr>
          <w:sz w:val="32"/>
          <w:szCs w:val="32"/>
        </w:rPr>
        <w:t>&lt;/p&gt;&lt;p&gt;&lt;img src="/static-img/wDkqy-emYhtls3GiKeotUXcUPk6hZsaJQq4sUTmWhg-Q1KWQKYhUrR-bKRk5oud35FqAAVlMEc8bIdL8BZL9aUYOm4JeS6SUD-uHFNf6VnQ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还不能完全放弃对此类技术成本控制，但也可以看到前景。一旦成功克服这些困难，并且能够确保安全可靠地使用这一工具，那么“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”就会成为现实。在这样的情况下，不仅能促进世界各地农产品供应结构调整，更有助于解决饥饿和营养不良等全球性问题。</w:t>
      </w:r>
      <w:r>
        <w:rPr>
          <w:sz w:val="32"/>
          <w:szCs w:val="32"/>
        </w:rPr>
        <w:t>&lt;/p&gt;&lt;p&gt;&lt;img src="/static-img/3dEk2hCMh265n9JN9TKP93cUPk6hZsaJQq4sUTmWhg-Q1KWQKYhUrR-bKRk5oud35FqAAVlMEc8bIdL8BZL9aUYOm4JeS6SUD-uHFNf6VnQ.jpg"&gt;&lt;/p&gt;&lt;p&gt;</w:t>
      </w:r>
      <w:r>
        <w:rPr>
          <w:sz w:val="32"/>
          <w:szCs w:val="32"/>
        </w:rPr>
        <w:t>总结：探讨“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”的可能性，是我们必须面对的一个复杂挑战。这需要政府、企业以及公民社会三方面共同努力，在考虑到自由、责任、经济和伦理等多方面因素的情况下，为人类文明做出贡献。如果我们能够有效管理好这些关系，将来的人们将享受到更加丰富多彩且健康安全的地球生活空间。</w:t>
      </w:r>
      <w:r>
        <w:rPr>
          <w:sz w:val="32"/>
          <w:szCs w:val="32"/>
        </w:rPr>
        <w:t>&lt;/p&gt;&lt;p&gt;&lt;a href = "/doc/364395-</w:t>
      </w:r>
      <w:r>
        <w:rPr>
          <w:sz w:val="32"/>
          <w:szCs w:val="32"/>
        </w:rPr>
        <w:t>畜与人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时代的无价礼赠</w:t>
      </w:r>
      <w:r>
        <w:rPr>
          <w:sz w:val="32"/>
          <w:szCs w:val="32"/>
        </w:rPr>
        <w:t>.doc" rel="alternate" download="364395-</w:t>
      </w:r>
      <w:r>
        <w:rPr>
          <w:sz w:val="32"/>
          <w:szCs w:val="32"/>
        </w:rPr>
        <w:t>畜与人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时代的无价礼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