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办公室狂欢与寝室隐秘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文化中的禁忌边界</w:t>
      </w:r>
      <w:r>
        <w:rPr>
          <w:sz w:val="32"/>
          <w:szCs w:val="32"/>
        </w:rPr>
        <w:t>&lt;/p&gt;&lt;p&gt;&lt;img src="/static-img/mYkzgM8n7Oh14h0jZDbak4IAw8JqWIvEFYT7GhCfF7pQya1E-Khgl8wodYtU0t1y.jpeg"&gt;&lt;/p&gt;&lt;p&gt;</w:t>
      </w:r>
      <w:r>
        <w:rPr>
          <w:sz w:val="32"/>
          <w:szCs w:val="32"/>
        </w:rPr>
        <w:t>在每个学校里，都有一些不为人知的禁忌。这些禁忌往往是学生们深藏的心理阴影，是他们害怕触碰却又无法避免的一面。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，虽然只是一个小小的事件，但它触及了校园文化中最敏感的情感和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之窗：教师世界的另一面</w:t>
      </w:r>
      <w:r>
        <w:rPr>
          <w:sz w:val="32"/>
          <w:szCs w:val="32"/>
        </w:rPr>
        <w:t>&lt;/p&gt;&lt;p&gt;&lt;img src="/static-img/X5tChmsDr7IrUFmrKXMbOoIAw8JqWIvEFYT7GhCfF7rWb7HM1f6fh0epR-UG4xXQkoWfitOm37IPtlJH5wFR3uWz9nCLAilr5flkKHnf1A1JXCty0sw22TIp90R2rSsd_mgIjC_G0NKTO6FHGfpMcg.jpeg"&gt;&lt;/p&gt;&lt;p&gt;</w:t>
      </w:r>
      <w:r>
        <w:rPr>
          <w:sz w:val="32"/>
          <w:szCs w:val="32"/>
        </w:rPr>
        <w:t>老师办公室通常被视作一个神圣的地方，那里是知识、智慧和成长的殿堂。但在某些情况下，这里的门可能会悄无声息地敞开，让一部分人走进另一个世界。这是一个充满着权力、欲望以及隐私交织的地方，它让我们对传统意义上的“教书”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肉夜晚：青春与欲望的交汇点</w:t>
      </w:r>
      <w:r>
        <w:rPr>
          <w:sz w:val="32"/>
          <w:szCs w:val="32"/>
        </w:rPr>
        <w:t>&lt;/p&gt;&lt;p&gt;&lt;img src="/static-img/6InJNlbSI0B0fqHtpSA4MIIAw8JqWIvEFYT7GhCfF7rWb7HM1f6fh0epR-UG4xXQkoWfitOm37IPtlJH5wFR3uWz9nCLAilr5flkKHnf1A1JXCty0sw22TIp90R2rSsd_mgIjC_G0NKTO6FHGfpMcg.jpg"&gt;&lt;/p&gt;&lt;p&gt;</w:t>
      </w:r>
      <w:r>
        <w:rPr>
          <w:sz w:val="32"/>
          <w:szCs w:val="32"/>
        </w:rPr>
        <w:t>夜幕降临，灯火阑珊处，一群年轻人的身体在黑暗中燃烧，他们追求的是快乐，也寻找的是自我认同。在这个过程中，有些行为可能超出了合适范围，但对于参与者来说，它们代表了一种解放，以及对成人世界的一次尝试。这种体验，对于许多青少年而言，是一次难忘且不可思议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背后的故事</w:t>
      </w:r>
      <w:r>
        <w:rPr>
          <w:sz w:val="32"/>
          <w:szCs w:val="32"/>
        </w:rPr>
        <w:t>&lt;/p&gt;&lt;p&gt;&lt;img src="/static-img/1XKXWZykBr07xtJ-qspnIIIAw8JqWIvEFYT7GhCfF7rWb7HM1f6fh0epR-UG4xXQkoWfitOm37IPtlJH5wFR3uWz9nCLAilr5flkKHnf1A1JXCty0sw22TIp90R2rSsd_mgIjC_G0NKTO6FHGfpMcg.jpg"&gt;&lt;/p&gt;&lt;p&gt;</w:t>
      </w:r>
      <w:r>
        <w:rPr>
          <w:sz w:val="32"/>
          <w:szCs w:val="32"/>
        </w:rPr>
        <w:t>校花这名词，在很多人的心目中意味着美丽、魅力和完美。她或许是学校里的偶像，或许是在同学间流传的小说人物。但当她的个人生活被曝光时，她所背后的故事变得复杂多变。她可能是一位善良且纯洁的人，也可能是一位隐藏着秘密和愿望的人。在这段视频中，我们看到了她不为人知的一面，而这一切都发生在她以为安全的地方——寝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室之内：隐私与孤独交织</w:t>
      </w:r>
      <w:r>
        <w:rPr>
          <w:sz w:val="32"/>
          <w:szCs w:val="32"/>
        </w:rPr>
        <w:t>&lt;/p&gt;&lt;p&gt;&lt;img src="/static-img/5ebq-BvmpH8hFB1LD6FrboIAw8JqWIvEFYT7GhCfF7rWb7HM1f6fh0epR-UG4xXQkoWfitOm37IPtlJH5wFR3uWz9nCLAilr5flkKHnf1A1JXCty0sw22TIp90R2rSsd_mgIjC_G0NKTO6FHGfpMcg.png"&gt;&lt;/p&gt;&lt;p&gt;</w:t>
      </w:r>
      <w:r>
        <w:rPr>
          <w:sz w:val="32"/>
          <w:szCs w:val="32"/>
        </w:rPr>
        <w:t>寝室，不仅仅是一个休息的地方，更是一个共享记忆、吐露心声的地盘。一旦这个空间被侵犯，其原本宁静安详就此破碎。在这样的环境下，每个人的心里都有着自己的秘密，正如那份未曾披露过的情感，就像一颗埋藏在地下的宝石，只等待那一刻能够释放出来。而那个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，就是这样一种情感爆发点，它揭示了人们深层次的心理需求，并通过此事件引起全社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反思：重新审视我们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案件逐渐平息后，我们开始从不同的角度去思考那些曾经激动人心的事情。我们意识到自己之前所持有的偏见，原来都是基于对未知的事物恐惧反应。真正的问题并不在于发生了什么，而是为什么会有人选择走上那条道路，以及我们如何能帮助他人避免类似悲剧再次发生。此外，我们也需要反思自己的价值观是否坚定，不应因外界压力而摇摆，因为只有坚强的内心才能抵御风雨，最终找到属于自己的方向。</w:t>
      </w:r>
      <w:r>
        <w:rPr>
          <w:sz w:val="32"/>
          <w:szCs w:val="32"/>
        </w:rPr>
        <w:t>&lt;/p&gt;&lt;p&gt;&lt;a href = "/doc/364444-</w:t>
      </w:r>
      <w:r>
        <w:rPr>
          <w:sz w:val="32"/>
          <w:szCs w:val="32"/>
        </w:rPr>
        <w:t>校园禁忌办公室狂欢与寝室隐秘的真相探究</w:t>
      </w:r>
      <w:r>
        <w:rPr>
          <w:sz w:val="32"/>
          <w:szCs w:val="32"/>
        </w:rPr>
        <w:t>.doc" rel="alternate" download="364444-</w:t>
      </w:r>
      <w:r>
        <w:rPr>
          <w:sz w:val="32"/>
          <w:szCs w:val="32"/>
        </w:rPr>
        <w:t>校园禁忌办公室狂欢与寝室隐秘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