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后追忆一次偶然的撞击与白雪公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冬日，空气中弥漫着淡淡的雪花香，我决定去郊外散步。路上，一片白茫茫的雪景映入眼帘，仿佛整个世界都被一层洁白的纱布覆盖。我心潮澎湃，走了一会儿路，就看到远处有个小女孩在滑冰。她穿着一件粉色的连衣裙，在冰面上跳跃自如，看起来就像童话里的小公主。</w:t>
      </w:r>
      <w:r>
        <w:rPr>
          <w:sz w:val="32"/>
          <w:szCs w:val="32"/>
        </w:rPr>
        <w:t>&lt;/p&gt;&lt;p&gt;&lt;img src="/static-img/g6XYez9jiWRonjfZBwGO6MU4ytSSuG6hmwiW_TkTnA4lA_SeRndP5ELniNrht91f.jpg"&gt;&lt;/p&gt;&lt;p&gt;</w:t>
      </w:r>
      <w:r>
        <w:rPr>
          <w:sz w:val="32"/>
          <w:szCs w:val="32"/>
        </w:rPr>
        <w:t>我想起小时候听到的传说，那个关于白雪公主和她与恶狼斗争故事。她的勇敢和善良深深吸引了我，让我不禁走向那片被孩子们欢笑声充满的声音。当我的脚步落在地面时，却意外地听到“咔嚓”一声响，然后是一阵剧痛。我低头看去，只见自己不小心踩到了那个正在玩耍的小女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哎呀，这不是故作姿态吗？走一步撞一下白雪公主，这让我想起了那个古老又神秘的童话故事。在这个瞬间，我仿佛感受到了故事里的氛围，那种即将发生转变的情绪。而且，那个小女孩却没有生气，她只是笑着对我说：“没关系，你要注意安全哦。”她的温柔让人惊叹。</w:t>
      </w:r>
      <w:r>
        <w:rPr>
          <w:sz w:val="32"/>
          <w:szCs w:val="32"/>
        </w:rPr>
        <w:t>&lt;/p&gt;&lt;p&gt;&lt;img src="/static-img/WklKoO7Qk9b56X_kh20d0sU4ytSSuG6hmwiW_TkTnA7Y8A7AI7IDeZw4r4bS6TJs8n4Z_hPvSp-Tukqa3_oYIQ.jpg"&gt;&lt;/p&gt;&lt;p&gt;</w:t>
      </w:r>
      <w:r>
        <w:rPr>
          <w:sz w:val="32"/>
          <w:szCs w:val="32"/>
        </w:rPr>
        <w:t>接着，我们聊天发现，她叫李晨，是新来的村子里的人，而我则是城里的游客。我们谈论起生活、梦想，还有彼此对未来的憧憬。那场意外成为我们的开始，也成为了我们之间不可磨灭的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邀请李晨一起回家做些饭，她接受了，并带来了她亲手制作的小麦面包和鲜奶油酱。晚餐后的闲聊，让我们之间建立了一种特殊的情谊。后来，每当春天来临，当那些遥远的地方再次变得清晰可见时，我都会怀念那一次偶然撞击到一个无名小镇上的白雪公主，以及那份纯真的友情和美好的回忆。</w:t>
      </w:r>
      <w:r>
        <w:rPr>
          <w:sz w:val="32"/>
          <w:szCs w:val="32"/>
        </w:rPr>
        <w:t>&lt;/p&gt;&lt;p&gt;&lt;img src="/static-img/MJ0q1HuVwaPqpkrGXMfIAsU4ytSSuG6hmwiW_TkTnA7Y8A7AI7IDeZw4r4bS6TJs8n4Z_hPvSp-Tukqa3_oYIQ.jpg"&gt;&lt;/p&gt;&lt;p&gt;</w:t>
      </w:r>
      <w:r>
        <w:rPr>
          <w:sz w:val="32"/>
          <w:szCs w:val="32"/>
        </w:rPr>
        <w:t>最终，当你站在自己的生活道路上，无论遇到什么样的挑战或机会，都不要忘记“走一步撞一下白雪公主”的勇气，用它去探索这世界，用它去创造属于你的传奇吧！</w:t>
      </w:r>
      <w:r>
        <w:rPr>
          <w:sz w:val="32"/>
          <w:szCs w:val="32"/>
        </w:rPr>
        <w:t>&lt;/p&gt;&lt;p&gt;&lt;a href = "/doc/364605-</w:t>
      </w:r>
      <w:r>
        <w:rPr>
          <w:sz w:val="32"/>
          <w:szCs w:val="32"/>
        </w:rPr>
        <w:t>雪后追忆一次偶然的撞击与白雪公主的故事</w:t>
      </w:r>
      <w:r>
        <w:rPr>
          <w:sz w:val="32"/>
          <w:szCs w:val="32"/>
        </w:rPr>
        <w:t>.doc" rel="alternate" download="364605-</w:t>
      </w:r>
      <w:r>
        <w:rPr>
          <w:sz w:val="32"/>
          <w:szCs w:val="32"/>
        </w:rPr>
        <w:t>雪后追忆一次偶然的撞击与白雪公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