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高清生活日记静谧岁月中的快乐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世界中，人们对高质量视频内容的需求不断增长。尤其是对于那些关注生活方式、养生保健以及老年人日常的小伙伴们来说，一款名为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应用程序无疑是一个宝贵的发现。它不仅提供了高清晰度的视频观看体验，而且还传达了一种宁静而温馨的情感，让用户仿佛置身于一个平静而和谐的世界。</w:t>
      </w:r>
      <w:r>
        <w:rPr>
          <w:sz w:val="32"/>
          <w:szCs w:val="32"/>
        </w:rPr>
        <w:t>&lt;/p&gt;&lt;p&gt;&lt;img src="/static-img/slNe2BEPY7f7WDipmrnXu8F7XNXpuWbiiXCkRzgP9Xk.jpg"&gt;&lt;/p&gt;&lt;p&gt;</w:t>
      </w:r>
      <w:r>
        <w:rPr>
          <w:sz w:val="32"/>
          <w:szCs w:val="32"/>
        </w:rPr>
        <w:t>一、探索高清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这一应用程序，你会被一系列精心制作的高清视频所吸引。这些建立在日常生活中的故事，通过清晰细腻的声音与图像，为观众带来一种既熟悉又新奇的感觉。每一集都如同一个小短片，将老太太们的一天、一周甚至是整个季节记录下来，并以他们独特的声音讲述着自己的故事。</w:t>
      </w:r>
      <w:r>
        <w:rPr>
          <w:sz w:val="32"/>
          <w:szCs w:val="32"/>
        </w:rPr>
        <w:t>&lt;/p&gt;&lt;p&gt;&lt;img src="/static-img/ZwDEhvgSKsu6b9Bw_DJfeXyPPjUpRfbbn1g50Aygyq2PJmI-liM5AtzqhqPwTkuxATpY_PZwyhWEOHwoZ8Klw0CIiIw8kvLlLGIvKIvjZTJycRlsy8lJ5KqVy47R6uRjZHDcjZF80Ajffmy2zDv6Ce19-Uyk3eczzVQ5blns7mop33sT6E1rlhs5yXhnTEx2.jpg"&gt;&lt;/p&gt;&lt;p&gt;</w:t>
      </w:r>
      <w:r>
        <w:rPr>
          <w:sz w:val="32"/>
          <w:szCs w:val="32"/>
        </w:rPr>
        <w:t>二、展现生命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高清影像不仅展示了技术上的先进性，更重要的是，它们捕捉到了岁月流转中的人文情怀。在这里，你可以看到这些老辈人的手法娴熟地织毛衣、烹饪家常菜肴或者是在花园里忙碌地种植植物，这些都是她们生活中不可或缺的一部分，也是我们学习和向往的一面镜子。</w:t>
      </w:r>
      <w:r>
        <w:rPr>
          <w:sz w:val="32"/>
          <w:szCs w:val="32"/>
        </w:rPr>
        <w:t>&lt;/p&gt;&lt;p&gt;&lt;img src="/static-img/v5iJHCUl92gU-ZezOLo42XyPPjUpRfbbn1g50Aygyq2PJmI-liM5AtzqhqPwTkuxATpY_PZwyhWEOHwoZ8Klw0CIiIw8kvLlLGIvKIvjZTJycRlsy8lJ5KqVy47R6uRjZHDcjZF80Ajffmy2zDv6Ce19-Uyk3eczzVQ5blns7mop33sT6E1rlhs5yXhnTEx2.jpg"&gt;&lt;/p&gt;&lt;p&gt;</w:t>
      </w:r>
      <w:r>
        <w:rPr>
          <w:sz w:val="32"/>
          <w:szCs w:val="32"/>
        </w:rPr>
        <w:t>三、共享智慧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落都充满了智慧和经验，每一次动作都蕴含着深厚的人生哲理。而通过这样的高质量内容分享，我们不仅能够欣赏到这些女士们优雅而自信的形象，更能从她的言谈举止中学到许多关于健康养生、高龄者的积极生活态度等方面宝贵知识。</w:t>
      </w:r>
      <w:r>
        <w:rPr>
          <w:sz w:val="32"/>
          <w:szCs w:val="32"/>
        </w:rPr>
        <w:t>&lt;/p&gt;&lt;p&gt;&lt;img src="/static-img/5d18-hqtUzNEUZxhUUW4t3yPPjUpRfbbn1g50Aygyq2PJmI-liM5AtzqhqPwTkuxATpY_PZwyhWEOHwoZ8Klw0CIiIw8kvLlLGIvKIvjZTJycRlsy8lJ5KqVy47R6uRjZHDcjZF80Ajffmy2zDv6Ce19-Uyk3eczzVQ5blns7mop33sT6E1rlhs5yXhnTEx2.jpg"&gt;&lt;/p&gt;&lt;p&gt;</w:t>
      </w:r>
      <w:r>
        <w:rPr>
          <w:sz w:val="32"/>
          <w:szCs w:val="32"/>
        </w:rPr>
        <w:t>四、营造温馨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，你仿佛已经踏入了一间温暖舒适的小屋，那里弥漫着成熟女性特有的香气，与外界喧嚣相比，是一片宁静之地。在这里，没有激烈竞争，没有虚假繁华，只有纯粹的情感交流和真实的人类关系，使得这款应用程序成为很多人放松心灵并寻找精神慰藉的地方之一。</w:t>
      </w:r>
      <w:r>
        <w:rPr>
          <w:sz w:val="32"/>
          <w:szCs w:val="32"/>
        </w:rPr>
        <w:t>&lt;/p&gt;&lt;p&gt;&lt;img src="/static-img/ihXqVZC1Xay49TCKlomy-nyPPjUpRfbbn1g50Aygyq2PJmI-liM5AtzqhqPwTkuxATpY_PZwyhWEOHwoZ8Klw0CIiIw8kvLlLGIvKIvjZTJycRlsy8lJ5KqVy47R6uRjZHDcjZF80Ajffmy2zDv6Ce19-Uyk3eczzVQ5blns7mop33sT6E1rlhs5yXhnTEx2.jpg"&gt;&lt;/p&gt;&lt;p&gt;</w:t>
      </w:r>
      <w:r>
        <w:rPr>
          <w:sz w:val="32"/>
          <w:szCs w:val="32"/>
        </w:rPr>
        <w:t>五、提升品质生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逐渐演变成了一个追求品质生活体验平台，不断更新各种相关主题，如旅行记忆分享、小技巧展示等，使得用户能够更全面地理解不同年龄段的人群，以及他们如何应对挑战，同时保持乐观的心态去迎接未知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BGMBGMBGM</w:t>
      </w:r>
      <w:r>
        <w:rPr>
          <w:sz w:val="32"/>
          <w:szCs w:val="32"/>
        </w:rPr>
        <w:t xml:space="preserve">老 太 太 视频 </w:t>
      </w:r>
      <w:r>
        <w:rPr>
          <w:sz w:val="32"/>
          <w:szCs w:val="32"/>
        </w:rPr>
        <w:t xml:space="preserve">HD&amp;#34; </w:t>
      </w:r>
      <w:r>
        <w:rPr>
          <w:sz w:val="32"/>
          <w:szCs w:val="32"/>
        </w:rPr>
        <w:t>不仅是一款提供高清视听体验的手段，更是一次文化交流与人文关怀的大门开启。它让我们在快节奏时代找到一种平衡，从繁忙工作中抽离出来，回归自然，回归简单，而这种简单却又深刻，因为它们承载了人类最本真的情感——爱与关怀。</w:t>
      </w:r>
      <w:r>
        <w:rPr>
          <w:sz w:val="32"/>
          <w:szCs w:val="32"/>
        </w:rPr>
        <w:t>&lt;/p&gt;&lt;p&gt;&lt;a href = "/doc/365061-BGMBGMBGM</w:t>
      </w:r>
      <w:r>
        <w:rPr>
          <w:sz w:val="32"/>
          <w:szCs w:val="32"/>
        </w:rPr>
        <w:t>老太太的高清生活日记静谧岁月中的快乐编织</w:t>
      </w:r>
      <w:r>
        <w:rPr>
          <w:sz w:val="32"/>
          <w:szCs w:val="32"/>
        </w:rPr>
        <w:t>.doc" rel="alternate" download="365061-BGMBGMBGM</w:t>
      </w:r>
      <w:r>
        <w:rPr>
          <w:sz w:val="32"/>
          <w:szCs w:val="32"/>
        </w:rPr>
        <w:t>老太太的高清生活日记静谧岁月中的快乐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