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让男人桶爽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小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视觉内容的需求不断增长，特别是对于性感而不失艺术性的女性主导下的成人影片。以下是关于制作和分享这样的内容的一些关键点。</w:t>
      </w:r>
      <w:r>
        <w:rPr>
          <w:sz w:val="32"/>
          <w:szCs w:val="32"/>
        </w:rPr>
        <w:t>&lt;/p&gt;&lt;p&gt;&lt;img src="/static-img/G12rtv4zE7S-BvazubmtsURoRG2ufBWPNXrY_S_6CC3Tc5LXmiEQ5RvvxE1ikRxT.jpg"&gt;&lt;/p&gt;&lt;p&gt;</w:t>
      </w:r>
      <w:r>
        <w:rPr>
          <w:sz w:val="32"/>
          <w:szCs w:val="32"/>
        </w:rPr>
        <w:t>内容创意至上</w:t>
      </w:r>
      <w:r>
        <w:rPr>
          <w:sz w:val="32"/>
          <w:szCs w:val="32"/>
        </w:rPr>
        <w:t>&lt;/p&gt;&lt;p&gt;&lt;img src="/static-img/525jlx-kkDfQ_e11KERk30RoRG2ufBWPNXrY_S_6CC3aBHUhYJtQYheLjKcAwXf5zrypkDzTymhM8H02JsFK6VvzWFFb20mnp_zM4jbnhJs.jpg"&gt;&lt;/p&gt;&lt;p&gt;</w:t>
      </w:r>
      <w:r>
        <w:rPr>
          <w:sz w:val="32"/>
          <w:szCs w:val="32"/>
        </w:rPr>
        <w:t>女人让男人桶爽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小视频免费：如何设计吸引人的场景？</w:t>
      </w:r>
      <w:r>
        <w:rPr>
          <w:sz w:val="32"/>
          <w:szCs w:val="32"/>
        </w:rPr>
        <w:t>&lt;/p&gt;&lt;p&gt;&lt;img src="/static-img/sdU09jmEp64yIMgD0160WURoRG2ufBWPNXrY_S_6CC3aBHUhYJtQYheLjKcAwXf5zrypkDzTymhM8H02JsFK6VvzWFFb20mnp_zM4jbnhJs.jpg"&gt;&lt;/p&gt;&lt;p&gt;</w:t>
      </w:r>
      <w:r>
        <w:rPr>
          <w:sz w:val="32"/>
          <w:szCs w:val="32"/>
        </w:rPr>
        <w:t>要想制作出受欢迎的小视频，最重要的是找到独特且有趣的创意。一个好的开头可以吸引观众，让他们想要继续观看。例如，可以使用情境设置、角色扮演或特殊效果来增强画面吸引力。</w:t>
      </w:r>
      <w:r>
        <w:rPr>
          <w:sz w:val="32"/>
          <w:szCs w:val="32"/>
        </w:rPr>
        <w:t>&lt;/p&gt;&lt;p&gt;&lt;img src="/static-img/ba0ItoWd9taBs7Sh4fL-TkRoRG2ufBWPNXrY_S_6CC3aBHUhYJtQYheLjKcAwXf5zrypkDzTymhM8H02JsFK6VvzWFFb20mnp_zM4jbnhJs.jpg"&gt;&lt;/p&gt;&lt;p&gt;</w:t>
      </w:r>
      <w:r>
        <w:rPr>
          <w:sz w:val="32"/>
          <w:szCs w:val="32"/>
        </w:rPr>
        <w:t>技术层面的优化</w:t>
      </w:r>
      <w:r>
        <w:rPr>
          <w:sz w:val="32"/>
          <w:szCs w:val="32"/>
        </w:rPr>
        <w:t>&lt;/p&gt;&lt;p&gt;&lt;img src="/static-img/Bzd0EYv8zxgxbzh3vPbrsERoRG2ufBWPNXrY_S_6CC3aBHUhYJtQYheLjKcAwXf5zrypkDzTymhM8H02JsFK6VvzWFFb20mnp_zM4jbnhJs.jpg"&gt;&lt;/p&gt;&lt;p&gt;</w:t>
      </w:r>
      <w:r>
        <w:rPr>
          <w:sz w:val="32"/>
          <w:szCs w:val="32"/>
        </w:rPr>
        <w:t>如何利用高质量设备拍摄高清晰度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画质清晰，应该使用高分辨率的相机，并确保光线充足。在拍摄时，要注意稳定镜头，以免出现晃动或模糊。此外，对于音频也同样重要，一些专业级录音设备能够提供更清晰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剪辑与编辑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细剪辑提升作品整体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剪辑是一个艺术过程，它能决定最终作品是否流畅和专业。需要学会如何合理安排镜头切换，以及适当地添加音乐以提升情感表达。此外，也不要忘记加入字幕或者解说来增加互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平台选择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发布平台并制定有效推广计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成人内容可能更适合不同的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Vimeo</w:t>
      </w:r>
      <w:r>
        <w:rPr>
          <w:sz w:val="32"/>
          <w:szCs w:val="32"/>
        </w:rPr>
        <w:t>等。这取决于目标受众以及你希望你的内容被怎样展示。你还需要了解每个平台的社区指南，以避免违规并提高曝光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隐私与版权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共享个人成熟内容时考虑隐私保护与版权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分享任何个人信息或参与其他人的工作之前，都应该明智地思考自己的隐私安全。此外，不要忘记尊重他人的版权，确保所有使用的大量媒体都得到了授权。如果涉及到第三方元素，那么应采取必要措施进行致谢或获得许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社交网络推广你的成年电影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是一个强大的工具，可以帮助你快速扩大你的观众群体。你可以通过分享片段、预告片或者幕后花絮来吸引粉丝，并鼓励他们为你点赞和转发，从而增加你的影响力。同时，与行业内的人士建立联系也是很有益处的事情，因为这可以帮助你获取资源和反馈意见。</w:t>
      </w:r>
      <w:r>
        <w:rPr>
          <w:sz w:val="32"/>
          <w:szCs w:val="32"/>
        </w:rPr>
        <w:t>&lt;/p&gt;&lt;p&gt;&lt;a href = "/doc/365136-</w:t>
      </w:r>
      <w:r>
        <w:rPr>
          <w:sz w:val="32"/>
          <w:szCs w:val="32"/>
        </w:rPr>
        <w:t>让男人桶爽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小视频</w:t>
      </w:r>
      <w:r>
        <w:rPr>
          <w:sz w:val="32"/>
          <w:szCs w:val="32"/>
        </w:rPr>
        <w:t>.doc" rel="alternate" download="365136-</w:t>
      </w:r>
      <w:r>
        <w:rPr>
          <w:sz w:val="32"/>
          <w:szCs w:val="32"/>
        </w:rPr>
        <w:t>让男人桶爽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小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