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的舒适时光荫蒂添的秘密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荫蒂决定尝试一种全新的旅行方式——乘坐火车。她一直对那些火车上荫蒂添的好舒服视频印象深刻，那些视频展示了旅客们悠闲地坐在窗边，欣赏着外面风景或是在座椅上打盹儿。因此，她决定亲自体验一下。</w:t>
      </w:r>
      <w:r>
        <w:rPr>
          <w:sz w:val="32"/>
          <w:szCs w:val="32"/>
        </w:rPr>
        <w:t>&lt;/p&gt;&lt;p&gt;&lt;img src="/static-img/diFv-b7-7cnmvIxUAZSrPuVfLTkSp7VxZuD21_VyzsA.jpg"&gt;&lt;/p&gt;&lt;p&gt;</w:t>
      </w:r>
      <w:r>
        <w:rPr>
          <w:sz w:val="32"/>
          <w:szCs w:val="32"/>
        </w:rPr>
        <w:t>首先，选择合适的座位是非常重要的。荫蒂选择了一张靠窗的单人座位，这样她可以随时打开窗户，让新鲜空气和外面的风景进入她的视野。紧闭双眼，一阵微风吹来，她仿佛置身于一场自然的大型舞蹈中，每一次呼吸都是大自然赋予的人间乐章。</w:t>
      </w:r>
      <w:r>
        <w:rPr>
          <w:sz w:val="32"/>
          <w:szCs w:val="32"/>
        </w:rPr>
        <w:t>&lt;/p&gt;&lt;p&gt;</w:t>
      </w:r>
      <w:r>
        <w:rPr>
          <w:sz w:val="32"/>
          <w:szCs w:val="32"/>
        </w:rPr>
        <w:t>其次，携带必需品也是旅行中的小智慧之一。为了确保旅途更加舒适，荫蒂准备了一个小包裹里装有温暖的手套、耳塞、阅读材料以及一些零食。这让她能够无论何时都能找到放松自己的一种方式，无论是静静阅读还是聆听音乐，都能使得时间流逝得如此平缓。</w:t>
      </w:r>
      <w:r>
        <w:rPr>
          <w:sz w:val="32"/>
          <w:szCs w:val="32"/>
        </w:rPr>
        <w:t>&lt;/p&gt;&lt;p&gt;&lt;img src="/static-img/vwEmlf3sWay40V7BiWygJ24XpRgxHCeGKP-s7Zt4dTjS-wiT4jUI9BRu1ZvPD9qsVsdTFDB5hmPzPrnCH2vmLkNEAP9MP588LCxjuXqv421gSi9t8mSdzYXYPKs9A7j2NMg_J6sCkDqMSFQTO_6jeR3-2LrbwniwStQqe-2YZWRbVxU7zu5sf4NK5W3o4bEe7jSKs9EQhxPh2yfWoTBHMQ.jpg"&gt;&lt;/p&gt;&lt;p&gt;</w:t>
      </w:r>
      <w:r>
        <w:rPr>
          <w:sz w:val="32"/>
          <w:szCs w:val="32"/>
        </w:rPr>
        <w:t>再者，对于长途旅行来说，休息至关重要。在火车上，不仅可以睡觉，还可以通过观察四周的人们获得灵感和启发。一列火车总会有各式各样的乘客，从年轻学生到退休老人，每个人都有自己的故事，而这些故事在这个移动的小世界中交织成了一幅又一幅精彩纷呈的人生画卷。</w:t>
      </w:r>
      <w:r>
        <w:rPr>
          <w:sz w:val="32"/>
          <w:szCs w:val="32"/>
        </w:rPr>
        <w:t>&lt;/p&gt;&lt;p&gt;</w:t>
      </w:r>
      <w:r>
        <w:rPr>
          <w:sz w:val="32"/>
          <w:szCs w:val="32"/>
        </w:rPr>
        <w:t>此外，与他人交流也是旅行中的乐趣之一。在这趟旅程中，有几次机会与同行者进行短暂而愉快的对话，这些谈话不仅丰富了她的知识，也让她感受到了人类之间的情感联系。而当夜幕降临，她也没有忘记与邻桌的一个年轻母亲分享关于孩子成长的小事，这份温馨和谐的情感，在拥挤的地球上是一种难得且珍贵的事情。</w:t>
      </w:r>
      <w:r>
        <w:rPr>
          <w:sz w:val="32"/>
          <w:szCs w:val="32"/>
        </w:rPr>
        <w:t>&lt;/p&gt;&lt;p&gt;&lt;img src="/static-img/hWJZJ2EhAKovBpTbVubZqW4XpRgxHCeGKP-s7Zt4dTjS-wiT4jUI9BRu1ZvPD9qsVsdTFDB5hmPzPrnCH2vmLkNEAP9MP588LCxjuXqv421gSi9t8mSdzYXYPKs9A7j2NMg_J6sCkDqMSFQTO_6jeR3-2LrbwniwStQqe-2YZWRbVxU7zu5sf4NK5W3o4bEe7jSKs9EQhxPh2yfWoTBHMQ.jpg"&gt;&lt;/p&gt;&lt;p&gt;</w:t>
      </w:r>
      <w:r>
        <w:rPr>
          <w:sz w:val="32"/>
          <w:szCs w:val="32"/>
        </w:rPr>
        <w:t>最后，但绝不是最不重要的是，当你站在站台等待登机的时候，你会发现，那些被忽视的小细节其实才是整个旅程中最值得珍惜的一部分。如同那些未曾播出的“火车上荫蒂添的好舒服视频”，它们捕捉到了生活中的那份简单而美好的瞬间，使我们认识到，即便是在日常生活之中，我们也能找到属于自己的宁静之境，只要心存期待，就像这趟令人难以忘怀的心灵之旅一样永远存在我们的记忆里。</w:t>
      </w:r>
      <w:r>
        <w:rPr>
          <w:sz w:val="32"/>
          <w:szCs w:val="32"/>
        </w:rPr>
        <w:t>&lt;/p&gt;&lt;p&gt;</w:t>
      </w:r>
      <w:r>
        <w:rPr>
          <w:sz w:val="32"/>
          <w:szCs w:val="32"/>
        </w:rPr>
        <w:t>总结来说，這趟車程讓我體會到了不同的寧靜與快樂，是一個無法用言語完全描述卻深植於心靈深處的事物。我將這個經驗帶回家裡，不僅是我對未來長途車廂冒險的心情，更是一種對生活本質真諦探索的心態。我相信，我們每個人都有一個內心深處渴望尋找並體驗到的「車廂上的安逸」，它可能出現在任何時間任何地方，只要我們願意去發掘並享受這份時光，它就會成為我們生命中難以忘懷的一頁篇章。</w:t>
      </w:r>
      <w:r>
        <w:rPr>
          <w:sz w:val="32"/>
          <w:szCs w:val="32"/>
        </w:rPr>
        <w:t>&lt;/p&gt;&lt;p&gt;&lt;img src="/static-img/k3qLn6OO3x6ZeoueMiCeD24XpRgxHCeGKP-s7Zt4dTjS-wiT4jUI9BRu1ZvPD9qsVsdTFDB5hmPzPrnCH2vmLkNEAP9MP588LCxjuXqv421gSi9t8mSdzYXYPKs9A7j2NMg_J6sCkDqMSFQTO_6jeR3-2LrbwniwStQqe-2YZWRbVxU7zu5sf4NK5W3o4bEe7jSKs9EQhxPh2yfWoTBHMQ.jpg"&gt;&lt;/p&gt;&lt;p&gt;&lt;a href = "/doc/365232-</w:t>
      </w:r>
      <w:r>
        <w:rPr>
          <w:sz w:val="32"/>
          <w:szCs w:val="32"/>
        </w:rPr>
        <w:t>火车上的舒适时光荫蒂添的秘密享受</w:t>
      </w:r>
      <w:r>
        <w:rPr>
          <w:sz w:val="32"/>
          <w:szCs w:val="32"/>
        </w:rPr>
        <w:t>.doc" rel="alternate" download="365232-</w:t>
      </w:r>
      <w:r>
        <w:rPr>
          <w:sz w:val="32"/>
          <w:szCs w:val="32"/>
        </w:rPr>
        <w:t>火车上的舒适时光荫蒂添的秘密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