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与暮色之间的故事探索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与暮色之间的故事：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rWnH04T25MjdCiqF1WQvTd6GGZoEpRJUO4GARtir5PO2RhSyUKyQQIGo-M79U1tW.jpg"&gt;&lt;/p&gt;&lt;p&gt;</w:t>
      </w:r>
      <w:r>
        <w:rPr>
          <w:sz w:val="32"/>
          <w:szCs w:val="32"/>
        </w:rPr>
        <w:t>在这个数字化时代，阅读已经不再仅限于纸质书籍。随着电子书的兴起，我们有了更多选择和便利。特别是对于喜欢轻小说、言情、仙侠等类型的小说读者来说，网络小说平台成为了他们获取新书资源的重要途径之一。在这些平台中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词汇就像一束光芒，照亮了许多追寻文学美好的人们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四个字眼听起来简单，却蕴含着深厚的情感和丰富的内容。它代表了一种生活方式，一种对美好故事渴望的一种表现。这不是一个单纯的文件传输行为，而是一个连接人们心灵的大门。</w:t>
      </w:r>
      <w:r>
        <w:rPr>
          <w:sz w:val="32"/>
          <w:szCs w:val="32"/>
        </w:rPr>
        <w:t>&lt;/p&gt;&lt;p&gt;&lt;img src="/static-img/DwiV9d17o4T4DWKy3S-0rt6GGZoEpRJUO4GARtir5POwk2jZbaNNcynEwNjZz1scVO3LCzH2BqTAZW08PdayK4CfIvzTVI0s05wll7TrpXYkE4y47FCUXPCGlTGJaBi3f-ZKadIZJ5RnB1zdqu5AsA.jpg"&gt;&lt;/p&gt;&lt;p&gt;</w:t>
      </w:r>
      <w:r>
        <w:rPr>
          <w:sz w:val="32"/>
          <w:szCs w:val="32"/>
        </w:rPr>
        <w:t>让我们一起走进这个充满奇幻和浪漫色的世界，看看真实案例如何证明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李的小姐，她每天早上五点钟准时打开她的手机应用，即使是休息日也不例外。她总是在凌晨或傍晚的时候最为安静，这些时间她把它们称作“自己的世界”。而她的“世界”里充斥着《穿越时空》，《神话大陆》这样的经典作品，每当新的章节更新，她都会第一时间点击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享受那份独特的心得体会。</w:t>
      </w:r>
      <w:r>
        <w:rPr>
          <w:sz w:val="32"/>
          <w:szCs w:val="32"/>
        </w:rPr>
        <w:t>&lt;/p&gt;&lt;p&gt;&lt;img src="/static-img/Ea50bE1cn5Xdkf2saMwudt6GGZoEpRJUO4GARtir5POwk2jZbaNNcynEwNjZz1scVO3LCzH2BqTAZW08PdayK4CfIvzTVI0s05wll7TrpXYkE4y47FCUXPCGlTGJaBi3f-ZKadIZJ5RnB1zdqu5AsA.jpg"&gt;&lt;/p&gt;&lt;p&gt;</w:t>
      </w:r>
      <w:r>
        <w:rPr>
          <w:sz w:val="32"/>
          <w:szCs w:val="32"/>
        </w:rPr>
        <w:t>小李并非孤立无援，她还有很多志同道合的小伙伴们，他们通过社交媒体分享最新章节，互相讨论剧情发展。这种社区氛围，不仅增添了阅读乐趣，还让大家感觉到一种共同参与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像小李那样沉浸在文字海洋之中。但即使这样，他们也可以通过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找到属于自己的角落。一位忙碌工作中的职业女性，她可能只有短暂休息时间，但这并不妨碍她使用智能手机迅速检索并阅读几页精选文摘。而一位初次接触网络小说的小男孩，他可能更倾向于听父母讲述那些奇幻冒险故事，或是在课间抽出几分钟时间，用耳机聆听适量分段录制的声音小说，让他感受到那个被遮蔽但又不远处存在的大千世界。</w:t>
      </w:r>
      <w:r>
        <w:rPr>
          <w:sz w:val="32"/>
          <w:szCs w:val="32"/>
        </w:rPr>
        <w:t>&lt;/p&gt;&lt;p&gt;&lt;img src="/static-img/94bjSFGukemNxAObrx7qgN6GGZoEpRJUO4GARtir5POwk2jZbaNNcynEwNjZz1scVO3LCzH2BqTAZW08PdayK4CfIvzTVI0s05wll7TrpXYkE4y47FCUXPCGlTGJaBi3f-ZKadIZJ5RnB1zdqu5AsA.jpg"&gt;&lt;/p&gt;&lt;p&gt;</w:t>
      </w:r>
      <w:r>
        <w:rPr>
          <w:sz w:val="32"/>
          <w:szCs w:val="32"/>
        </w:rPr>
        <w:t>在这个信息爆炸时代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种技术手段，更是一种生活态度，它允许人们根据自己的喜好定制阅读体验，无论身处何地，都能以最舒适的手法享受文学带来的宁静与快乐。在这里，没有固定的规则，只有不断更新、不断探索和创造性的交流，那就是我们的世界——一个由文字构建，又由想象力支撑的地方。</w:t>
      </w:r>
      <w:r>
        <w:rPr>
          <w:sz w:val="32"/>
          <w:szCs w:val="32"/>
        </w:rPr>
        <w:t>&lt;/p&gt;&lt;p&gt;&lt;a href = "/doc/3653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与暮色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365358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与暮色之间的故事探索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