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的浪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视频中的爱情哲学</w:t>
      </w:r>
      <w:r>
        <w:rPr>
          <w:sz w:val="32"/>
          <w:szCs w:val="32"/>
        </w:rPr>
        <w:t>&lt;/p&gt;&lt;p&gt;&lt;img src="/static-img/aX2n0oUupL-bHsZ9GVF4HGQOTl93HXW7_dDJsYi-tveb0WjyahiGKdkPPBxL7L8E.jpg"&gt;&lt;/p&gt;&lt;p&gt;</w:t>
      </w:r>
      <w:r>
        <w:rPr>
          <w:sz w:val="32"/>
          <w:szCs w:val="32"/>
        </w:rPr>
        <w:t>最美情侣免费播放视频下载展现了一种独特的情感交流方式，它不仅仅是视觉上的享受，更是一种深层次的精神沟通。通过观看这些情侣的互动，我们可以领悟到爱情中蕴含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灵链接</w:t>
      </w:r>
      <w:r>
        <w:rPr>
          <w:sz w:val="32"/>
          <w:szCs w:val="32"/>
        </w:rPr>
        <w:t>&lt;/p&gt;&lt;p&gt;&lt;img src="/static-img/jG2Cgzsv7oN_WwZmhWZiqWQOTl93HXW7_dDJsYi-tvcR9ZztCZkdq9x3JdL5aW1vYp6OzNtggRodGbCsfDU26xSjVszSCfRXyM_7caAKobsucNpCzDHf7sO1ZjMUmKxHun75l2xx9PRXkISb23ZGWIJ53SWdnVS8TAIj-RJM9AU.jpg"&gt;&lt;/p&gt;&lt;p&gt;</w:t>
      </w:r>
      <w:r>
        <w:rPr>
          <w:sz w:val="32"/>
          <w:szCs w:val="32"/>
        </w:rPr>
        <w:t>通过最美情侣免费播放视频下载，我们能够感受到他们之间的情感共鸣和心灵链接。这种无言的交流，能够触动我们的内心，让我们在快节奏的生活中找到一份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与温馨瞬间</w:t>
      </w:r>
      <w:r>
        <w:rPr>
          <w:sz w:val="32"/>
          <w:szCs w:val="32"/>
        </w:rPr>
        <w:t>&lt;/p&gt;&lt;p&gt;&lt;img src="/static-img/JsCQSTPLGHYhqlwSKFWGKWQOTl93HXW7_dDJsYi-tvcR9ZztCZkdq9x3JdL5aW1vYp6OzNtggRodGbCsfDU26xSjVszSCfRXyM_7caAKobsucNpCzDHf7sO1ZjMUmKxHun75l2xx9PRXkISb23ZGWIJ53SWdnVS8TAIj-RJM9AU.jpg"&gt;&lt;/p&gt;&lt;p&gt;</w:t>
      </w:r>
      <w:r>
        <w:rPr>
          <w:sz w:val="32"/>
          <w:szCs w:val="32"/>
        </w:rPr>
        <w:t>观看这些自由放纵、纯粹无暇的情侣时光，我们可以看到爱意如何以各种形式传递出来，从拥抱、笑容到眼神交流，每一个细微动作都充满了对彼此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确幸与幸福瞬间</w:t>
      </w:r>
      <w:r>
        <w:rPr>
          <w:sz w:val="32"/>
          <w:szCs w:val="32"/>
        </w:rPr>
        <w:t>&lt;/p&gt;&lt;p&gt;&lt;img src="/static-img/bKfir2LUk7n5EHUsXkSTeGQOTl93HXW7_dDJsYi-tvcR9ZztCZkdq9x3JdL5aW1vYp6OzNtggRodGbCsfDU26xSjVszSCfRXyM_7caAKobsucNpCzDHf7sO1ZjMUmKxHun75l2xx9PRXkISb23ZGWIJ53SWdnVS8TAIj-RJM9AU.jpg"&gt;&lt;/p&gt;&lt;p&gt;</w:t>
      </w:r>
      <w:r>
        <w:rPr>
          <w:sz w:val="32"/>
          <w:szCs w:val="32"/>
        </w:rPr>
        <w:t>在最美情侣免费播放视频下载中，我们也能见证他们生活中的小确幸——简单而又幸福的一刻。这让人思考，真正重要的是那些日常的小事，而非那些宏大而短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花绽放于真实场景</w:t>
      </w:r>
      <w:r>
        <w:rPr>
          <w:sz w:val="32"/>
          <w:szCs w:val="32"/>
        </w:rPr>
        <w:t>&lt;/p&gt;&lt;p&gt;&lt;img src="/static-img/5JGd2UaLQBtosN4eU9FCAGQOTl93HXW7_dDJsYi-tvcR9ZztCZkdq9x3JdL5aW1vYp6OzNtggRodGbCsfDU26xSjVszSCfRXyM_7caAKobsucNpCzDHf7sO1ZjMUmKxHun75l2xx9PRXkISb23ZGWIJ53SWdnVS8TAIj-RJM9AU.jpg"&gt;&lt;/p&gt;&lt;p&gt;</w:t>
      </w:r>
      <w:r>
        <w:rPr>
          <w:sz w:val="32"/>
          <w:szCs w:val="32"/>
        </w:rPr>
        <w:t>这些真实场景下的感情表达，不是经过精心构思或过度修饰，而是自然流露，是真挚感情之花在现实世界中的绽放。这样的画面，让人不禁想起了诗人的笔墨，以及歌者的旋律，这一切都是关于爱恋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甜蜜回忆与未来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免费播放视频下载不仅是对过去甜蜜回忆的一个记录，更是一个向未来的憧憬。在这里，他们共同编织着属于自己的故事，期待着未来更多更好的时光。而这，也正是每个观众的心愿所在。</w:t>
      </w:r>
      <w:r>
        <w:rPr>
          <w:sz w:val="32"/>
          <w:szCs w:val="32"/>
        </w:rPr>
        <w:t>&lt;/p&gt;&lt;p&gt;&lt;a href = "/doc/365510-</w:t>
      </w:r>
      <w:r>
        <w:rPr>
          <w:sz w:val="32"/>
          <w:szCs w:val="32"/>
        </w:rPr>
        <w:t>最美情侣的浪漫时刻</w:t>
      </w:r>
      <w:r>
        <w:rPr>
          <w:sz w:val="32"/>
          <w:szCs w:val="32"/>
        </w:rPr>
        <w:t>.doc" rel="alternate" download="365510-</w:t>
      </w:r>
      <w:r>
        <w:rPr>
          <w:sz w:val="32"/>
          <w:szCs w:val="32"/>
        </w:rPr>
        <w:t>最美情侣的浪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