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幽梦初醒远朝凌虚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城里，有一座隐蔽的宅邸——远朝凌虚阁。它坐落于市井喧嚣之外，一片宁静如水，仿佛时光都忘记了这里的存在。然而，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的时候，这座宅邸却藏着无数未解之谜和隐藏的情感。</w:t>
      </w:r>
      <w:r>
        <w:rPr>
          <w:sz w:val="32"/>
          <w:szCs w:val="32"/>
        </w:rPr>
        <w:t>&lt;/p&gt;&lt;p&gt;&lt;img src="/static-img/TqY_RqOu-NR4KeLbObCVK0Hjy16uyAaiW4B5BHIQSe8JLky2p9DPY6fNnOvQm7kA.jpg"&gt;&lt;/p&gt;&lt;p&gt;</w:t>
      </w:r>
      <w:r>
        <w:rPr>
          <w:sz w:val="32"/>
          <w:szCs w:val="32"/>
        </w:rPr>
        <w:t>首先，远朝凌虚阁有着一片被遗忘的秘密花园。这片花园深藏在一道不起眼的小门后，它们是由当年主人手工种植而成，每一种植物都是珍稀品种，如同守护着这段往昔情感一般。每当春风拂面，鲜花绽放，那些曾经的心事和思念似乎也随之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墙壁上挂满了古老家族的画像，每个人的眼神都透露出他们独特的情感故事。在这里，你可以听见墙上的画中人物讲述他们与命运、爱情以及生活之间复杂纠葛的事情。而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，那是一场关于真诚与勇气、失落与再生的悲欢离合。</w:t>
      </w:r>
      <w:r>
        <w:rPr>
          <w:sz w:val="32"/>
          <w:szCs w:val="32"/>
        </w:rPr>
        <w:t>&lt;/p&gt;&lt;p&gt;&lt;img src="/static-img/CzvMTtfJfyxLDhMDKtL6J0Hjy16uyAaiW4B5BHIQSe_COPW7AchZhUik4UHTBaAKjDtGaJ7ccum9BZZnAZRDtQ.jpg"&gt;&lt;/p&gt;&lt;p&gt;</w:t>
      </w:r>
      <w:r>
        <w:rPr>
          <w:sz w:val="32"/>
          <w:szCs w:val="32"/>
        </w:rPr>
        <w:t>再者，还有传言说在夜晚，如果你能够找到那扇锁住的心门，你将会听到那些久违的声音。那是过去主人间深情交谈留下的回音，是对美好回忆的一次重温。但这需要一个人具备足够的心灵敏锐和勇气，因为这个心门只有真正懂得如何去倾听的人才能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远朝凌虚阁内还有一间书房，那里收藏着许多古籍典籍，其中就包括了一本关于爱情诗集。诗集中记录了从古至今各种各样的爱恋故事，无论是激动人心还是哀伤欲绝，都让人忍不住想探索更深层面的感情世界。在那里，你可能会发现自己是否也是那个写下最美文字的人，或许你的故事也能在这些纸页上流淌出生命力来。</w:t>
      </w:r>
      <w:r>
        <w:rPr>
          <w:sz w:val="32"/>
          <w:szCs w:val="32"/>
        </w:rPr>
        <w:t>&lt;/p&gt;&lt;p&gt;&lt;img src="/static-img/QWg-32dBdx2HBmqI0C6z7UHjy16uyAaiW4B5BHIQSe_COPW7AchZhUik4UHTBaAKjDtGaJ7ccum9BZZnAZRDtQ.jpg"&gt;&lt;/p&gt;&lt;p&gt;</w:t>
      </w:r>
      <w:r>
        <w:rPr>
          <w:sz w:val="32"/>
          <w:szCs w:val="32"/>
        </w:rPr>
        <w:t>最后，还有一点不可忽视，那就是这座宅邸背后的历史。当年的主人为了追求自己的理想离开了家乡，而他的女儿则留在了家中等待他归来的日子。她用她的全部心血修建了这个宅邸，并且为她父亲返回时准备了一份特别的礼物——那就是她所有时间精心培育出来的秘密花园。但她的父亲从此不曾回来，只剩下这一切成为永恒怀念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远朝凌虚阁是一个充满传奇色彩的地方，它承载着过去人们对于爱情和生活的一切期待与憧憬。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的时候，即使是在这样一个看似平静又如此沉默的大地上，也能听到那些无法言说的呼唤，以及那些即将展开的情节。此刻，我们或许已经站在这样的边缘，却不知未来又将带来什么样的惊喜或者挑战。</w:t>
      </w:r>
      <w:r>
        <w:rPr>
          <w:sz w:val="32"/>
          <w:szCs w:val="32"/>
        </w:rPr>
        <w:t>&lt;/p&gt;&lt;p&gt;&lt;img src="/static-img/r-mvDZdko_Us7UISR_66mEHjy16uyAaiW4B5BHIQSe_COPW7AchZhUik4UHTBaAKjDtGaJ7ccum9BZZnAZRDtQ.jpg"&gt;&lt;/p&gt;&lt;p&gt;&lt;a href = "/doc/365591-</w:t>
      </w:r>
      <w:r>
        <w:rPr>
          <w:sz w:val="32"/>
          <w:szCs w:val="32"/>
        </w:rPr>
        <w:t>春风拂面幽梦初醒远朝凌虚阁的秘密花园</w:t>
      </w:r>
      <w:r>
        <w:rPr>
          <w:sz w:val="32"/>
          <w:szCs w:val="32"/>
        </w:rPr>
        <w:t>.doc" rel="alternate" download="365591-</w:t>
      </w:r>
      <w:r>
        <w:rPr>
          <w:sz w:val="32"/>
          <w:szCs w:val="32"/>
        </w:rPr>
        <w:t>春风拂面幽梦初醒远朝凌虚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