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梦想蝴蝶轶事中的色彩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花海中，轻柔的风吹过，每一朵花都似乎在向世界诉说着自己的故事。这里是蝴蝶轶事的地方，这里是色彩和自由交织成的一幅生动画卷。</w:t>
      </w:r>
      <w:r>
        <w:rPr>
          <w:sz w:val="32"/>
          <w:szCs w:val="32"/>
        </w:rPr>
        <w:t>&lt;/p&gt;&lt;p&gt;&lt;img src="/static-img/_8lpEp7XLzrWIk2tnqg6951F_Xw5RUoyOjQfDBUE64r3Wu3riC5RQc7Nhba1_uNh.jpg"&gt;&lt;/p&gt;&lt;p&gt;</w:t>
      </w:r>
      <w:r>
        <w:rPr>
          <w:sz w:val="32"/>
          <w:szCs w:val="32"/>
        </w:rPr>
        <w:t>首先，穿越这片花海，我们会遇到各种各样的颜色，它们如同天空中的云朵一样随意漂泊，但每一个都是精心布置好的舞台背景。红色的玫瑰，如火焰般炽热；黄色的康乃馨，如太阳般灿烂；蓝色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，如深邃的大海一样深沉。在这个多彩斑斓的地方，每一次飞翔都是一场视觉盛宴，让人不禁停下脚步去感受每一种颜色带来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蝴蝶，不仅拥有绚丽夺目的外表，更有着丰富多彩的情感生活。它们像是在追逐着生命中最美好的瞬间，挥洒着无畏的勇气，用翅膀描绘出属于自己独特的轨迹。在这个充满诗意的地方，每一次扇动翼尖，都像是对生命本身的一种赞歌。</w:t>
      </w:r>
      <w:r>
        <w:rPr>
          <w:sz w:val="32"/>
          <w:szCs w:val="32"/>
        </w:rPr>
        <w:t>&lt;/p&gt;&lt;p&gt;&lt;img src="/static-img/2sdQ_nDLgkcuB93RQihkQJ1F_Xw5RUoyOjQfDBUE64r3Wu3riC5RQc7Nhba1_uNh.jpg"&gt;&lt;/p&gt;&lt;p&gt;</w:t>
      </w:r>
      <w:r>
        <w:rPr>
          <w:sz w:val="32"/>
          <w:szCs w:val="32"/>
        </w:rPr>
        <w:t>再者，这里还有一种特别的情趣，那就是来自远方地理位置不同地域的小伙伴们之间互相交流的情景。当这些不同的物种汇聚于此时，它们就像是从四面八方汇集而来的人类，他们用自己的语言分享彼此所见所闻，而我们却能通过观察它们那迷人的姿态和跳跃，从而窥见了他们之间的心灵沟通和友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中，我们也可以看到自然界中普遍存在的一个现象——生态平衡。这一切看似简单的生命形式，其实构成了一个复杂、协调且完美运行的大系统。而在这种大系统中，即使是最微小的小生物，也能找到属于自己的位置，用它微不足道但又不可或缺的声音为整个生态圈贡献力量。</w:t>
      </w:r>
      <w:r>
        <w:rPr>
          <w:sz w:val="32"/>
          <w:szCs w:val="32"/>
        </w:rPr>
        <w:t>&lt;/p&gt;&lt;p&gt;&lt;img src="/static-img/dx1eR7sTZNEuuRhSMNnYQ51F_Xw5RUoyOjQfDBUE64r3Wu3riC5RQc7Nhba1_uNh.jpg"&gt;&lt;/p&gt;&lt;p&gt;</w:t>
      </w:r>
      <w:r>
        <w:rPr>
          <w:sz w:val="32"/>
          <w:szCs w:val="32"/>
        </w:rPr>
        <w:t>同时，我们也会发现这里蕴含了一份哲学思考，那就是对于自由与束缚的问题。当这些小小的旅者在寻找食物、觅取庇护的时候，它们总是那么自信而坚定，就好像内心深处有一股无法言说的渴望，无论前路多么崎岖，都愿意勇敢地迈出一步去探索未知。在这样一个充满挑战与机遇的地球上，每个人都应该像这些蝴蝶一样，以积极乐观的心态面对生活，用行动去实现那些曾经只是梦想中的自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后，还有许多未被揭开的事实等待我们去探究，比如如何才能更好地保护这些珍贵资源，以及如何让更多的人了解并关爱我们的自然环境。正因为如此，对于“蝴蝶轶事”这一主题来说，它不仅是一个关于自然界的小故事，更是一个关于人类责任与未来选择的大议题。</w:t>
      </w:r>
      <w:r>
        <w:rPr>
          <w:sz w:val="32"/>
          <w:szCs w:val="32"/>
        </w:rPr>
        <w:t>&lt;/p&gt;&lt;p&gt;&lt;img src="/static-img/IOnvgm--2lS3jJbVEr6hs51F_Xw5RUoyOjQfDBUE64r3Wu3riC5RQc7Nhba1_uNh.jpg"&gt;&lt;/p&gt;&lt;p&gt;</w:t>
      </w:r>
      <w:r>
        <w:rPr>
          <w:sz w:val="32"/>
          <w:szCs w:val="32"/>
        </w:rPr>
        <w:t xml:space="preserve">总结来说，“翩翩起舞的梦想：蝴 </w:t>
      </w:r>
      <w:r>
        <w:rPr>
          <w:sz w:val="32"/>
          <w:szCs w:val="32"/>
        </w:rPr>
        <w:t xml:space="preserve">butterfly </w:t>
      </w:r>
      <w:r>
        <w:rPr>
          <w:sz w:val="32"/>
          <w:szCs w:val="32"/>
        </w:rPr>
        <w:t>轶事中的色彩与自由”是一篇跨越了文学、哲学和科学领域的手稿，它以鲜活的情节描绘出了一个充满诗意与智慧的小世界，同时也提醒我们要更加珍惜周围这个既宏伟又细腻、既复杂又简洁的大地球上的每一个角落，以及其中所有生命体共同创造出的那个神奇且脆弱的地球家庭。</w:t>
      </w:r>
      <w:r>
        <w:rPr>
          <w:sz w:val="32"/>
          <w:szCs w:val="32"/>
        </w:rPr>
        <w:t>&lt;/p&gt;&lt;p&gt;&lt;a href = "/doc/365607-</w:t>
      </w:r>
      <w:r>
        <w:rPr>
          <w:sz w:val="32"/>
          <w:szCs w:val="32"/>
        </w:rPr>
        <w:t>翩翩起舞的梦想蝴蝶轶事中的色彩与自由</w:t>
      </w:r>
      <w:r>
        <w:rPr>
          <w:sz w:val="32"/>
          <w:szCs w:val="32"/>
        </w:rPr>
        <w:t>.doc" rel="alternate" download="365607-</w:t>
      </w:r>
      <w:r>
        <w:rPr>
          <w:sz w:val="32"/>
          <w:szCs w:val="32"/>
        </w:rPr>
        <w:t>翩翩起舞的梦想蝴蝶轶事中的色彩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